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0" w:after="800"/>
        <w:rPr/>
      </w:pPr>
      <w:r>
        <w:rPr/>
        <w:t>V pondělí vyjede za mladými lidmi opět Preventivní vlak bezpečné železnice</w:t>
      </w:r>
    </w:p>
    <w:p>
      <w:pPr>
        <w:pStyle w:val="CDNormlnsmezerouped"/>
        <w:spacing w:lineRule="atLeast" w:line="440" w:before="200" w:after="400"/>
        <w:rPr>
          <w:rFonts w:cs="Arial"/>
          <w:b/>
          <w:b/>
          <w:bCs/>
          <w:iCs/>
          <w:color w:val="009FDA"/>
          <w:sz w:val="26"/>
          <w:szCs w:val="28"/>
        </w:rPr>
      </w:pPr>
      <w:r>
        <w:rPr>
          <w:rFonts w:cs="Arial"/>
          <w:b/>
          <w:bCs/>
          <w:iCs/>
          <w:color w:val="009FDA"/>
          <w:sz w:val="26"/>
          <w:szCs w:val="28"/>
        </w:rPr>
        <w:t xml:space="preserve">Nehody na přejezdech, úrazy elektrickým proudem z troleje o napětí až 25 000 voltů nebo zachycení člověka vlakem na širé trati i přímo v železniční stanici. Takových neštěstí je stále hodně, lidé při nich umírají zcela zbytečně a statistiky hovoří jednoznačně: velmi rizikovou skupinou jsou mladí lidé ve věku od 13 do 19 let. </w:t>
      </w:r>
    </w:p>
    <w:p>
      <w:pPr>
        <w:pStyle w:val="CDNormlnsmezerouped"/>
        <w:spacing w:lineRule="atLeast" w:line="290"/>
        <w:rPr>
          <w:rStyle w:val="CDtexttmmodry"/>
        </w:rPr>
      </w:pPr>
      <w:r>
        <w:rPr>
          <w:rStyle w:val="CDtexttmmodry"/>
        </w:rPr>
        <w:t>České dráhy, Policie ČR, BESIP – Ministerstvo dopravy a Drážní inspekce proto vypravují speciální Preventivní vlak, do kterého zvou studenty i veřejnost na promítání krátkých filmů a spotů s bezpečnostní tématikou a na diskusi s odborníky. Oficiálním dopravcem vlaku je ČD Cargo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>
          <w:rStyle w:val="CDtexttmmodry"/>
          <w:b w:val="false"/>
          <w:b w:val="false"/>
        </w:rPr>
      </w:pPr>
      <w:r>
        <w:rPr>
          <w:rStyle w:val="CDtexttmmodry"/>
        </w:rPr>
        <w:t>Olomouc</w:t>
      </w:r>
      <w:r>
        <w:rPr>
          <w:rStyle w:val="CDtexttmmodry"/>
          <w:b w:val="false"/>
        </w:rPr>
        <w:tab/>
        <w:t>pondělí 20. října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>
          <w:rStyle w:val="CDtexttmmodry"/>
          <w:b w:val="false"/>
          <w:b w:val="false"/>
        </w:rPr>
      </w:pPr>
      <w:r>
        <w:rPr>
          <w:rStyle w:val="CDtexttmmodry"/>
        </w:rPr>
        <w:t>Přerov</w:t>
      </w:r>
      <w:r>
        <w:rPr>
          <w:rStyle w:val="CDtexttmmodry"/>
          <w:b w:val="false"/>
        </w:rPr>
        <w:tab/>
        <w:t>úterý 21. října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>
          <w:rStyle w:val="CDtexttmmodry"/>
          <w:b w:val="false"/>
          <w:b w:val="false"/>
        </w:rPr>
      </w:pPr>
      <w:r>
        <w:rPr>
          <w:rStyle w:val="CDtexttmmodry"/>
        </w:rPr>
        <w:t>Hradec Králové</w:t>
      </w:r>
      <w:r>
        <w:rPr>
          <w:rStyle w:val="CDtexttmmodry"/>
          <w:b w:val="false"/>
        </w:rPr>
        <w:tab/>
        <w:t>středa 22. října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/>
      </w:pPr>
      <w:r>
        <w:rPr>
          <w:rStyle w:val="CDtexttmmodry"/>
        </w:rPr>
        <w:t>Pardubice</w:t>
        <w:tab/>
      </w:r>
      <w:r>
        <w:rPr>
          <w:rStyle w:val="CDtexttmmodry"/>
          <w:b w:val="false"/>
        </w:rPr>
        <w:t>čtvrtek 23. října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>
          <w:rStyle w:val="CDtexttmmodry"/>
          <w:b w:val="false"/>
          <w:b w:val="false"/>
        </w:rPr>
      </w:pPr>
      <w:r>
        <w:rPr>
          <w:rStyle w:val="CDtexttmmodry"/>
        </w:rPr>
        <w:t>Chrudim</w:t>
      </w:r>
      <w:r>
        <w:rPr>
          <w:rStyle w:val="CDtexttmmodry"/>
          <w:b w:val="false"/>
        </w:rPr>
        <w:tab/>
        <w:t>pátek 24. října</w:t>
      </w:r>
    </w:p>
    <w:p>
      <w:pPr>
        <w:pStyle w:val="CDNormlnsmezerouped"/>
        <w:spacing w:lineRule="atLeast" w:line="290"/>
        <w:rPr>
          <w:rStyle w:val="CDtexttmmodry"/>
          <w:b w:val="false"/>
          <w:b w:val="false"/>
          <w:i/>
          <w:i/>
        </w:rPr>
      </w:pPr>
      <w:r>
        <w:rPr>
          <w:rStyle w:val="CDtexttmmodry"/>
          <w:b w:val="false"/>
          <w:i/>
        </w:rPr>
        <w:t>„</w:t>
      </w:r>
      <w:r>
        <w:rPr>
          <w:rStyle w:val="CDtexttmmodry"/>
          <w:b w:val="false"/>
          <w:i/>
        </w:rPr>
        <w:t xml:space="preserve">Preventivní vlak vypravujeme už potřetí. Loni v září jel vlak do Ostravy, Brna a Prahy a na jaře letošního roku vyrazil do Liberce, České Lípy, Děčína a Ústí nad Labem,“ </w:t>
      </w:r>
      <w:r>
        <w:rPr>
          <w:rStyle w:val="CDtexttmmodry"/>
          <w:b w:val="false"/>
        </w:rPr>
        <w:t xml:space="preserve">říká koordinátor projektu za ČD Jiří Ješeta. </w:t>
      </w:r>
      <w:r>
        <w:rPr>
          <w:rStyle w:val="CDtexttmmodry"/>
          <w:b w:val="false"/>
          <w:i/>
        </w:rPr>
        <w:t>„Tento netradiční způsob komunikace s mladými lidmi, kdy nechceme říkat, to nedělej, to nesmíš, ale přímo ukázat v prostředí železnice, jak může mladý člověk skončit, když si nedá pozor, je velmi účinný.“</w:t>
      </w:r>
    </w:p>
    <w:p>
      <w:pPr>
        <w:pStyle w:val="CDNormlnsmezerouped"/>
        <w:spacing w:lineRule="atLeast" w:line="290"/>
        <w:rPr>
          <w:rStyle w:val="CDtexttmmodry"/>
        </w:rPr>
      </w:pPr>
      <w:r>
        <w:rPr>
          <w:rStyle w:val="CDtexttmmodry"/>
        </w:rPr>
        <w:t>Ve vlaku návštěvníci uvidí, jak se chovat na přejezdech a dopady toho, když řidiči poruší pravidla hry právě tam, následky střetu vlaku s člověkem, srovnání brzdné dráhy vlaku a auta, crash-test srážky lokomotivy s automobilem, následky popálení člověka vysokým napětím pod trolejí i nezodpovědný hazard mladých lidí.</w:t>
      </w:r>
    </w:p>
    <w:p>
      <w:pPr>
        <w:pStyle w:val="CDNormlnsmezerouped"/>
        <w:spacing w:lineRule="atLeast" w:line="290"/>
        <w:rPr/>
      </w:pPr>
      <w:r>
        <w:rPr>
          <w:rStyle w:val="CDtexttmmodry"/>
          <w:b w:val="false"/>
        </w:rPr>
        <w:t>Preventivní vlak tvoří speciální kinovůz a výstavní salonní vůz. V kinovoze bude pro návštěvníky připraveno půlhodinové promítání filmů na téma bezpečnosti (především na železnici) z dílny partnerů projektu. V salonním voze pak výstava se stejnou tématikou a především diskuse s odborníky, kteří mají připraveny další informace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>
          <w:rStyle w:val="CDtexttmmodry"/>
          <w:b w:val="false"/>
          <w:b w:val="false"/>
        </w:rPr>
      </w:pPr>
      <w:r>
        <w:rPr>
          <w:rStyle w:val="CDtexttmmodry"/>
        </w:rPr>
        <w:t xml:space="preserve">Každý den od 8 do 15 hodin </w:t>
      </w:r>
      <w:r>
        <w:rPr>
          <w:rStyle w:val="CDtexttmmodry"/>
          <w:b w:val="false"/>
        </w:rPr>
        <w:t>mohou přijít do Preventivního vlaku studenti i veřejnost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>
          <w:rStyle w:val="CDtexttmmodry"/>
        </w:rPr>
      </w:pPr>
      <w:r>
        <w:rPr>
          <w:rStyle w:val="CDtexttmmodry"/>
        </w:rPr>
        <w:t>Vstup je zdarma,</w:t>
      </w:r>
      <w:r>
        <w:rPr>
          <w:rStyle w:val="CDtexttmmodry"/>
          <w:b w:val="false"/>
        </w:rPr>
        <w:t xml:space="preserve"> veškeré náklady na tuto preventivní akci nesou organizátoři projektu.</w:t>
      </w:r>
    </w:p>
    <w:p>
      <w:pPr>
        <w:pStyle w:val="Seznamsodrkami"/>
        <w:numPr>
          <w:ilvl w:val="0"/>
          <w:numId w:val="2"/>
        </w:numPr>
        <w:tabs>
          <w:tab w:val="clear" w:pos="708"/>
          <w:tab w:val="left" w:pos="2835" w:leader="none"/>
        </w:tabs>
        <w:spacing w:lineRule="atLeast" w:line="290"/>
        <w:rPr>
          <w:rStyle w:val="CDtexttmmodry"/>
        </w:rPr>
      </w:pPr>
      <w:r>
        <w:rPr>
          <w:rStyle w:val="CDtexttmmodry"/>
        </w:rPr>
        <w:t>Přes 2 000 mladých lidí</w:t>
      </w:r>
      <w:r>
        <w:rPr>
          <w:rStyle w:val="CDtexttmmodry"/>
          <w:b w:val="false"/>
        </w:rPr>
        <w:t xml:space="preserve"> navštíví program během jediného týdne.</w:t>
      </w:r>
    </w:p>
    <w:p>
      <w:pPr>
        <w:pStyle w:val="CDNormlnsmezerouped"/>
        <w:spacing w:lineRule="atLeast" w:line="280"/>
        <w:rPr>
          <w:rStyle w:val="CDtexttmmodry"/>
          <w:b w:val="false"/>
          <w:b w:val="false"/>
        </w:rPr>
      </w:pPr>
      <w:r>
        <w:rPr>
          <w:rStyle w:val="CDtexttmmodry"/>
          <w:i/>
        </w:rPr>
        <w:t>„</w:t>
      </w:r>
      <w:r>
        <w:rPr>
          <w:rStyle w:val="CDtexttmmodry"/>
          <w:i/>
        </w:rPr>
        <w:t xml:space="preserve">Pokud se nám díky Preventivnímu vlaku povede varovat mladé lidi před zbytečným hazardem a zachráníme tak třeba jen jeden lidský život, má tato akce smysl,“ </w:t>
      </w:r>
      <w:r>
        <w:rPr>
          <w:rStyle w:val="CDtexttmmodry"/>
          <w:b w:val="false"/>
        </w:rPr>
        <w:t>říká</w:t>
      </w:r>
      <w:r>
        <w:rPr>
          <w:rStyle w:val="CDtexttmmodry"/>
          <w:b w:val="false"/>
          <w:i/>
        </w:rPr>
        <w:t xml:space="preserve"> </w:t>
      </w:r>
      <w:r>
        <w:rPr>
          <w:rStyle w:val="CDtexttmmodry"/>
          <w:b w:val="false"/>
        </w:rPr>
        <w:t>Robert Drozda, inspektor ČD Cargo.</w:t>
      </w:r>
    </w:p>
    <w:p>
      <w:pPr>
        <w:pStyle w:val="CDNormlnsmezerouped"/>
        <w:spacing w:lineRule="atLeast" w:line="280"/>
        <w:rPr>
          <w:rStyle w:val="CDtexttmmodry"/>
          <w:b w:val="false"/>
          <w:b w:val="false"/>
          <w:i/>
          <w:i/>
        </w:rPr>
      </w:pPr>
      <w:r>
        <w:rPr>
          <w:rStyle w:val="CDtexttmmodry"/>
          <w:i/>
        </w:rPr>
        <w:t>„</w:t>
      </w:r>
      <w:r>
        <w:rPr>
          <w:rStyle w:val="CDtexttmmodry"/>
          <w:i/>
        </w:rPr>
        <w:t>Stále se opakují stejné nešťastné události, kdy mladý člověk vyleze na střechu odstaveného vagonu a neuvědomí si, že je přímo pod trolejí.</w:t>
      </w:r>
      <w:r>
        <w:rPr>
          <w:rStyle w:val="CDtexttmmodry"/>
          <w:b w:val="false"/>
          <w:i/>
        </w:rPr>
        <w:t xml:space="preserve"> Řidiči se dosud nepoučili a stále vjíždějí na železniční přejezdy, aniž by se přesvědčili, zda se k nim neblíží vlak.</w:t>
      </w:r>
      <w:r>
        <w:rPr>
          <w:rStyle w:val="CDtexttmmodry"/>
          <w:i/>
        </w:rPr>
        <w:t xml:space="preserve"> </w:t>
      </w:r>
      <w:r>
        <w:rPr>
          <w:rStyle w:val="CDtexttmmodry"/>
          <w:b w:val="false"/>
          <w:i/>
        </w:rPr>
        <w:t>Musíme o tom mluvit právě s mladými lidmi,</w:t>
      </w:r>
      <w:r>
        <w:rPr>
          <w:rStyle w:val="CDtexttmmodry"/>
          <w:b w:val="false"/>
        </w:rPr>
        <w:t>“ dodává Zdeněk Neusar</w:t>
      </w:r>
      <w:r>
        <w:rPr>
          <w:rStyle w:val="CDtexttmmodry"/>
          <w:b w:val="false"/>
          <w:color w:val="FF0000"/>
        </w:rPr>
        <w:t xml:space="preserve"> </w:t>
      </w:r>
      <w:r>
        <w:rPr>
          <w:rStyle w:val="CDtexttmmodry"/>
          <w:b w:val="false"/>
        </w:rPr>
        <w:t xml:space="preserve">z Drážní inspekce a Zuzana Ambrožová, vedoucí oddělení BESIP Ministerstva dopravy, doplňuje: </w:t>
      </w:r>
      <w:r>
        <w:rPr>
          <w:rStyle w:val="CDtexttmmodry"/>
          <w:b w:val="false"/>
          <w:i/>
        </w:rPr>
        <w:t>„Dodržování pravidel na silnici i na železnici má smysl. Proto je třeba neustále připomínat nebezpečí, která při porušování těchto pravidel hrozí. Jde při tom o hodně – o život nebo trvalou invaliditu! Prostřednictvím tohoto projektu chceme apelovat na všechny, kteří zbytečně a neuváženě riskují.“</w:t>
      </w:r>
    </w:p>
    <w:p>
      <w:pPr>
        <w:pStyle w:val="Normal"/>
        <w:spacing w:lineRule="atLeast" w:line="280"/>
        <w:rPr>
          <w:rStyle w:val="CDtexttmmodry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spacing w:lineRule="atLeast" w:line="280"/>
        <w:rPr>
          <w:rStyle w:val="CDtexttmmodry"/>
          <w:rFonts w:cs="Arial"/>
          <w:b w:val="false"/>
          <w:b w:val="false"/>
          <w:i/>
          <w:i/>
          <w:iCs/>
          <w:color w:val="00206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39800</wp:posOffset>
            </wp:positionV>
            <wp:extent cx="576262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Dtexttmmodry"/>
          <w:b w:val="false"/>
          <w:i/>
        </w:rPr>
        <w:t>„</w:t>
      </w:r>
      <w:r>
        <w:rPr>
          <w:rStyle w:val="CDtexttmmodry"/>
          <w:b w:val="false"/>
          <w:i/>
        </w:rPr>
        <w:t xml:space="preserve">Není pochyb o tom, že podobné projekty mají veliký význam, a proto se na projektu spolupodílí i Policie ČR,“ </w:t>
      </w:r>
      <w:r>
        <w:rPr>
          <w:rStyle w:val="CDtexttmmodry"/>
          <w:b w:val="false"/>
        </w:rPr>
        <w:t xml:space="preserve">říká Zuzana Pidrmanová, mluvčí Policie ČR.  </w:t>
      </w:r>
      <w:r>
        <w:rPr>
          <w:rStyle w:val="CDtexttmmodry"/>
          <w:b w:val="false"/>
          <w:i/>
        </w:rPr>
        <w:t>„Preventivnímu vlaku to jistě přidá na atraktivnosti a také pozitivní dopad na chování mladých lidi bude určitě větší. Vážím si toho, že můžeme při organizaci této akce pomoci,</w:t>
      </w:r>
      <w:r>
        <w:rPr>
          <w:rFonts w:cs="Arial"/>
          <w:i/>
          <w:iCs/>
          <w:color w:val="002060"/>
          <w:szCs w:val="20"/>
        </w:rPr>
        <w:t xml:space="preserve"> protože vyšetřování případů úmrtí na železnici patří k těm nejsmutnějším.“</w:t>
      </w:r>
    </w:p>
    <w:p>
      <w:pPr>
        <w:pStyle w:val="CDpodpis"/>
        <w:spacing w:lineRule="atLeast" w:line="240"/>
        <w:rPr/>
      </w:pPr>
      <w:r>
        <w:rPr/>
        <w:t>Ondřej Kubala</w:t>
      </w:r>
    </w:p>
    <w:p>
      <w:pPr>
        <w:pStyle w:val="CDfunkce"/>
        <w:spacing w:lineRule="atLeast" w:line="240"/>
        <w:rPr/>
      </w:pPr>
      <w:r>
        <w:rPr/>
        <w:t>tiskový mluvčí ČD</w:t>
      </w:r>
    </w:p>
    <w:p>
      <w:pPr>
        <w:pStyle w:val="CDpodpis"/>
        <w:spacing w:lineRule="atLeast" w:line="240"/>
        <w:rPr/>
      </w:pPr>
      <w:r>
        <w:rPr/>
        <w:t>Zdeněk Neusar</w:t>
      </w:r>
    </w:p>
    <w:p>
      <w:pPr>
        <w:pStyle w:val="CDfunkce"/>
        <w:spacing w:lineRule="atLeast" w:line="240"/>
        <w:rPr/>
      </w:pPr>
      <w:r>
        <w:rPr/>
        <w:t>tiskový mluvčí Drážní inspekce</w:t>
      </w:r>
    </w:p>
    <w:p>
      <w:pPr>
        <w:pStyle w:val="CDpodpis"/>
        <w:spacing w:lineRule="atLeast" w:line="240"/>
        <w:rPr/>
      </w:pPr>
      <w:r>
        <w:rPr/>
        <w:t>Zuzana Ambrožová</w:t>
      </w:r>
    </w:p>
    <w:p>
      <w:pPr>
        <w:pStyle w:val="CDfunkce"/>
        <w:spacing w:lineRule="atLeast" w:line="240"/>
        <w:rPr/>
      </w:pPr>
      <w:r>
        <w:rPr/>
        <w:t>vedoucí BESIP Ministerstva dopravy</w:t>
      </w:r>
    </w:p>
    <w:p>
      <w:pPr>
        <w:pStyle w:val="CDfunkce"/>
        <w:spacing w:lineRule="atLeast" w:line="240" w:before="2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zana Pidrmanová</w:t>
      </w:r>
    </w:p>
    <w:p>
      <w:pPr>
        <w:pStyle w:val="CDfunkce"/>
        <w:spacing w:lineRule="atLeast" w:line="240"/>
        <w:jc w:val="left"/>
        <w:rPr/>
      </w:pPr>
      <w:r>
        <w:rPr/>
        <w:t xml:space="preserve">republiková koordinátorka prevence Policejní prezidium ČR </w:t>
      </w:r>
    </w:p>
    <w:p>
      <w:pPr>
        <w:pStyle w:val="CDfunkce"/>
        <w:spacing w:lineRule="atLeast" w:line="240" w:before="2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a Hradilová</w:t>
      </w:r>
    </w:p>
    <w:p>
      <w:pPr>
        <w:pStyle w:val="CDfunkce"/>
        <w:spacing w:lineRule="atLeast" w:line="240"/>
        <w:jc w:val="left"/>
        <w:rPr/>
      </w:pPr>
      <w:r>
        <w:rPr/>
        <w:t>tisková mluvčí ČD Car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94" w:gutter="0" w:header="624" w:top="212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80135</wp:posOffset>
              </wp:positionV>
              <wp:extent cx="7560310" cy="3619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line">
                        <a:avLst/>
                      </a:prstGeom>
                      <a:ln w="2556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05pt" to="595.25pt,87.85pt" stroked="t" o:allowincell="f" style="position:absolute;mso-position-horizontal-relative:page;mso-position-vertical-relative:page">
              <v:stroke color="#009fd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17005</wp:posOffset>
          </wp:positionH>
          <wp:positionV relativeFrom="page">
            <wp:posOffset>396240</wp:posOffset>
          </wp:positionV>
          <wp:extent cx="539750" cy="354965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39370</wp:posOffset>
          </wp:positionV>
          <wp:extent cx="571500" cy="417830"/>
          <wp:effectExtent l="0" t="0" r="0" b="0"/>
          <wp:wrapSquare wrapText="bothSides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39370</wp:posOffset>
          </wp:positionV>
          <wp:extent cx="457200" cy="457200"/>
          <wp:effectExtent l="0" t="0" r="0" b="0"/>
          <wp:wrapSquare wrapText="bothSides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665" t="22614" r="22391" b="211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0490</wp:posOffset>
          </wp:positionH>
          <wp:positionV relativeFrom="paragraph">
            <wp:posOffset>39370</wp:posOffset>
          </wp:positionV>
          <wp:extent cx="1371600" cy="457200"/>
          <wp:effectExtent l="0" t="0" r="0" b="0"/>
          <wp:wrapSquare wrapText="bothSides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39370</wp:posOffset>
          </wp:positionV>
          <wp:extent cx="457200" cy="457200"/>
          <wp:effectExtent l="0" t="0" r="0" b="0"/>
          <wp:wrapSquare wrapText="bothSides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zahlav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80135</wp:posOffset>
              </wp:positionV>
              <wp:extent cx="7560310" cy="3619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line">
                        <a:avLst/>
                      </a:prstGeom>
                      <a:ln w="2556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05pt" to="595.25pt,87.85pt" stroked="t" o:allowincell="f" style="position:absolute;mso-position-horizontal-relative:page;mso-position-vertical-relative:page">
              <v:stroke color="#009fd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17005</wp:posOffset>
          </wp:positionH>
          <wp:positionV relativeFrom="page">
            <wp:posOffset>396240</wp:posOffset>
          </wp:positionV>
          <wp:extent cx="539750" cy="3549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39370</wp:posOffset>
          </wp:positionV>
          <wp:extent cx="571500" cy="41783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39370</wp:posOffset>
          </wp:positionV>
          <wp:extent cx="457200" cy="4572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665" t="22614" r="22391" b="211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39370</wp:posOffset>
          </wp:positionV>
          <wp:extent cx="1371600" cy="457200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71600</wp:posOffset>
          </wp:positionH>
          <wp:positionV relativeFrom="paragraph">
            <wp:posOffset>39370</wp:posOffset>
          </wp:positionV>
          <wp:extent cx="457200" cy="457200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color w:val="009FD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 w:before="1200" w:after="800"/>
      <w:outlineLvl w:val="0"/>
    </w:pPr>
    <w:rPr>
      <w:rFonts w:cs="Arial"/>
      <w:b/>
      <w:bCs/>
      <w:color w:val="009FDA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60" w:after="260"/>
      <w:outlineLvl w:val="1"/>
    </w:pPr>
    <w:rPr>
      <w:rFonts w:cs="Arial"/>
      <w:b/>
      <w:bCs/>
      <w:iCs/>
      <w:color w:val="009FD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color w:val="009FDA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9FDA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Dtexttmmodry">
    <w:name w:val="CD_text_tm_modry"/>
    <w:basedOn w:val="Standardnpsmoodstavce"/>
    <w:qFormat/>
    <w:rPr>
      <w:b/>
      <w:color w:val="00266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Datum">
    <w:name w:val="CD_Datum"/>
    <w:basedOn w:val="Normal"/>
    <w:qFormat/>
    <w:pPr>
      <w:spacing w:lineRule="atLeast" w:line="280"/>
    </w:pPr>
    <w:rPr>
      <w:color w:val="002664"/>
      <w:sz w:val="16"/>
    </w:rPr>
  </w:style>
  <w:style w:type="paragraph" w:styleId="CDtextsvmodry">
    <w:name w:val="CD_text_sv_modry"/>
    <w:basedOn w:val="Normal"/>
    <w:qFormat/>
    <w:pPr>
      <w:spacing w:lineRule="atLeast" w:line="420"/>
    </w:pPr>
    <w:rPr>
      <w:color w:val="009FDA"/>
      <w:sz w:val="26"/>
    </w:rPr>
  </w:style>
  <w:style w:type="paragraph" w:styleId="CDtextcernyitalic">
    <w:name w:val="CD_text_cerny_italic"/>
    <w:basedOn w:val="CDtextsvmodry"/>
    <w:qFormat/>
    <w:pPr>
      <w:spacing w:lineRule="atLeast" w:line="320" w:before="200" w:after="0"/>
    </w:pPr>
    <w:rPr>
      <w:i/>
      <w:color w:val="000000"/>
      <w:sz w:val="20"/>
    </w:rPr>
  </w:style>
  <w:style w:type="paragraph" w:styleId="CDtexttmmodryodst">
    <w:name w:val="CD_text_tm_modry_odst"/>
    <w:basedOn w:val="Normal"/>
    <w:qFormat/>
    <w:pPr>
      <w:spacing w:before="200" w:after="0"/>
    </w:pPr>
    <w:rPr>
      <w:b/>
      <w:color w:val="00266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60" w:after="260"/>
      <w:contextualSpacing/>
    </w:pPr>
    <w:rPr/>
  </w:style>
  <w:style w:type="paragraph" w:styleId="CDpodpis">
    <w:name w:val="CD_podpis"/>
    <w:basedOn w:val="Normal"/>
    <w:qFormat/>
    <w:pPr>
      <w:spacing w:lineRule="atLeast" w:line="280" w:before="260" w:after="0"/>
    </w:pPr>
    <w:rPr>
      <w:b/>
      <w:color w:val="002664"/>
    </w:rPr>
  </w:style>
  <w:style w:type="paragraph" w:styleId="CDfunkce">
    <w:name w:val="CD_funkce"/>
    <w:basedOn w:val="CDpodpis"/>
    <w:qFormat/>
    <w:pPr>
      <w:spacing w:before="0" w:after="0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zahlav">
    <w:name w:val="CD_zahlaví"/>
    <w:basedOn w:val="Header"/>
    <w:qFormat/>
    <w:pPr/>
    <w:rPr>
      <w:b/>
      <w:color w:val="002664"/>
      <w:sz w:val="16"/>
    </w:rPr>
  </w:style>
  <w:style w:type="paragraph" w:styleId="CDNormlnsmezerouped">
    <w:name w:val="CD_Normální s mezerou před"/>
    <w:basedOn w:val="Normal"/>
    <w:qFormat/>
    <w:pPr>
      <w:spacing w:before="200" w:after="0"/>
    </w:pPr>
    <w:rPr/>
  </w:style>
  <w:style w:type="paragraph" w:styleId="CDinformace">
    <w:name w:val="CD_informace"/>
    <w:basedOn w:val="CDfunkce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komple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9:00Z</dcterms:created>
  <dc:creator>Kubala</dc:creator>
  <dc:description/>
  <cp:keywords/>
  <dc:language>en-US</dc:language>
  <cp:lastModifiedBy>Your User Name</cp:lastModifiedBy>
  <cp:lastPrinted>2008-02-25T13:19:00Z</cp:lastPrinted>
  <dcterms:modified xsi:type="dcterms:W3CDTF">2008-10-16T13:41:00Z</dcterms:modified>
  <cp:revision>14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1</vt:lpwstr>
  </property>
  <property fmtid="{D5CDD505-2E9C-101B-9397-08002B2CF9AE}" pid="3" name="Vydavatel">
    <vt:lpwstr>BAUD spol. s r.o.</vt:lpwstr>
  </property>
</Properties>
</file>