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7250</wp:posOffset>
            </wp:positionH>
            <wp:positionV relativeFrom="page">
              <wp:posOffset>209550</wp:posOffset>
            </wp:positionV>
            <wp:extent cx="13525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91200</wp:posOffset>
            </wp:positionH>
            <wp:positionV relativeFrom="paragraph">
              <wp:posOffset>635</wp:posOffset>
            </wp:positionV>
            <wp:extent cx="11715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24125</wp:posOffset>
            </wp:positionH>
            <wp:positionV relativeFrom="paragraph">
              <wp:posOffset>-548640</wp:posOffset>
            </wp:positionV>
            <wp:extent cx="4438650" cy="45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3" r="-5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Ž i v o t o p i 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Osobní  informace </w:t>
      </w:r>
    </w:p>
    <w:p>
      <w:pPr>
        <w:pStyle w:val="Normal"/>
        <w:rPr/>
      </w:pPr>
      <w:r>
        <w:rPr>
          <w:rFonts w:cs="Arial" w:ascii="Arial" w:hAnsi="Arial"/>
          <w:sz w:val="20"/>
        </w:rPr>
        <w:t>Hodnost, titul jméno a příjmení</w:t>
      </w:r>
      <w:r>
        <w:rPr>
          <w:rFonts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4"/>
        </w:rPr>
        <w:t>brig. gen. JUDr. Petr  PŘIBY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ontaktní adresa               Ulrichovo nám. 810 Hradec Králové 501 0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 </w:t>
        <w:tab/>
        <w:t xml:space="preserve">        </w:t>
      </w:r>
      <w:r>
        <w:rPr>
          <w:rFonts w:cs="Arial" w:ascii="Arial" w:hAnsi="Arial"/>
          <w:sz w:val="20"/>
          <w:lang w:val="en-US" w:eastAsia="en-US"/>
        </w:rPr>
        <w:t xml:space="preserve">+ </w:t>
      </w:r>
      <w:r>
        <w:rPr>
          <w:rFonts w:cs="Arial" w:ascii="Arial" w:hAnsi="Arial"/>
          <w:sz w:val="20"/>
        </w:rPr>
        <w:t>420 974 521 22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Fax               </w:t>
      </w:r>
      <w:r>
        <w:rPr>
          <w:rFonts w:cs="Arial" w:ascii="Arial" w:hAnsi="Arial"/>
          <w:sz w:val="20"/>
          <w:lang w:val="en-US" w:eastAsia="en-US"/>
        </w:rPr>
        <w:t>+</w:t>
      </w:r>
      <w:r>
        <w:rPr>
          <w:rFonts w:cs="Arial" w:ascii="Arial" w:hAnsi="Arial"/>
          <w:sz w:val="20"/>
        </w:rPr>
        <w:t>420 974 521 228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Email                krp.vck</w:t>
      </w:r>
      <w:r>
        <w:rPr/>
        <w:t>@</w:t>
      </w:r>
      <w:r>
        <w:rPr>
          <w:rFonts w:cs="Arial" w:ascii="Arial" w:hAnsi="Arial"/>
          <w:sz w:val="20"/>
        </w:rPr>
        <w:t xml:space="preserve">mvcr.cz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árodnost                česk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Datum narození               20.listopadu 195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Rodinný stav  </w:t>
        <w:tab/>
        <w:t xml:space="preserve">          ženatý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ěti                2 dce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acovní zkušenosti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dobí  (od – do)                                01.11.1999   -                 dosud     Ředitel Krajského ředitelství policie         Královéhradeckého kraj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01.03.1997 - 31.10.1999 Policejní prezidium ČR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náměstek policejního prezident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06.09.1993 - 27.02.1997 Správa Východočeského kraje - 1. zástupce                           ředitel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15.04.1993 - 05.09.1993  Okresní ředitelství PČR Chrudim - ředitel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01.07.1993 -.14.04.1993 Okresní ředitelství PČR Chrudim – velitel vnější služb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01.08.1988 - 30.06.1991 Okresní ředitelství PČR Chrudim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vedoucí Obvodního oddělení Chrudi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01.08.1984 - 31.07.1988  Vysoká škola Sboru národní bezpečnosti – posluchač     Fakulty Veřejné bezpečnosti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01.11.1982 - 31.07.1984 Okresní ředitelství PČR Chrudim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oucí Obvodního oddělení Nasavrk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01.07.1979 - 31.10.1982  Okresní ředitelství PČR Chrudim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bvodního oddělení Skuteč – policejní inspektor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07.02.1978 - 29.06.1979  Praporčická škola Brno – frekventant 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1.10.1977 - 06.02.1978 Správa sboru národní bezpečnosti Východočeského kraje Obvodní oddělení Veřejné bezpečnosti  Skuteč-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policejní inspektor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33450</wp:posOffset>
            </wp:positionH>
            <wp:positionV relativeFrom="paragraph">
              <wp:posOffset>-9065260</wp:posOffset>
            </wp:positionV>
            <wp:extent cx="1352550" cy="962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38400</wp:posOffset>
            </wp:positionH>
            <wp:positionV relativeFrom="paragraph">
              <wp:posOffset>-341630</wp:posOffset>
            </wp:positionV>
            <wp:extent cx="4681220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13" r="-5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cejní vzdělání 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Období  (od-do)                  1984-1988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ázev a typ školy  </w:t>
        <w:tab/>
        <w:t xml:space="preserve">         Vysoká škola SNB, fakulta Veřejné bezpečnosti 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Období (od-do)    </w:t>
        <w:tab/>
        <w:t xml:space="preserve">        1978-1979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ázev a typ školy   </w:t>
        <w:tab/>
        <w:t xml:space="preserve">         Praporčická škola Br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Informac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Mateřský jazyk       </w:t>
        <w:tab/>
        <w:t xml:space="preserve">         češtin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Ostatní jazyky                 anglický jazyk – zkouška 1. stupně na Jazykovém institutu MV Č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plňující informace :</w:t>
      </w:r>
      <w:r>
        <w:rPr>
          <w:rFonts w:cs="Arial" w:ascii="Arial" w:hAnsi="Arial"/>
          <w:sz w:val="20"/>
        </w:rPr>
        <w:t xml:space="preserve">              držitel osvědčení pro stupeň utajení „ Tajné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5925</wp:posOffset>
          </wp:positionH>
          <wp:positionV relativeFrom="page">
            <wp:posOffset>9567545</wp:posOffset>
          </wp:positionV>
          <wp:extent cx="1651000" cy="27305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before="0" w:after="200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5925</wp:posOffset>
          </wp:positionH>
          <wp:positionV relativeFrom="page">
            <wp:posOffset>9567545</wp:posOffset>
          </wp:positionV>
          <wp:extent cx="1651000" cy="27305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tisk</cp:lastModifiedBy>
  <cp:revision>1</cp:revision>
  <dc:subject/>
  <dc:title/>
</cp:coreProperties>
</file>