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</w:rPr>
        <w:t xml:space="preserve">Příloha č. 3 k </w:t>
      </w:r>
      <w:r>
        <w:rPr>
          <w:rFonts w:cs="Arial;Arial" w:ascii="Arial;Arial" w:hAnsi="Arial;Arial"/>
          <w:szCs w:val="22"/>
        </w:rPr>
        <w:t>Č. j. KUP-8353-8/ČJ-2017-230500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řihláška do soutěže Kriminalistika ve fotografii 2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jméno, příjmení autor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útvar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elefon</w:t>
      </w:r>
    </w:p>
    <w:p>
      <w:pPr>
        <w:pStyle w:val="Normal"/>
        <w:pBdr>
          <w:bottom w:val="single" w:sz="6" w:space="1" w:color="000000"/>
        </w:pBd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otografie č. 1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název:…………………………………………………………………………………………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popis:…………………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místo a datum vzniku: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otografie č. 2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název:………………………………………………………………………………………………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popis:…………………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místo a datum vzniku: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otografie č. 3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- název:………………………………………………………………………………………………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popis:…………………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místo a datum vzniku: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otografie č. 4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název:………………………………………………………………………………………………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- popis:…………………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místo a datum vzniku: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otografie č. 5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název:………………………………………………………………………………………………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popis:…………………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místo a datum vzniku: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otografie č. 6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název:………………………………………………………………………………………………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popis:…………………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- místo a datum vzniku: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otografie č. 7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název:………………………………………………………………………………………………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popis:…………………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místo a datum vzniku: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otografie č. 8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název:………………………………………………………………………………………………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popis:…………………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místo a datum vzniku: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otografie č. 9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název:………………………………………………………………………………………………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popis:…………………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místo a datum vzniku: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otografie č. 10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název:………………………………………………………………………………………………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popis:…………………………………………………………………………………………………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místo a datum vzniku:………………………………………………………………………………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Svým podpisem na přihlášce do soutěže současně stvrzuji, že jsem se seznámil s podmínkami soutěže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</w:t>
      </w:r>
      <w:r>
        <w:rPr>
          <w:rFonts w:cs="Arial;Arial" w:ascii="Arial;Arial" w:hAnsi="Arial;Arial"/>
        </w:rPr>
        <w:tab/>
        <w:tab/>
        <w:t xml:space="preserve">  podpis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9:00Z</dcterms:created>
  <dc:creator>KÚP</dc:creator>
  <dc:description/>
  <cp:keywords/>
  <dc:language>en-US</dc:language>
  <cp:lastModifiedBy>KUP - Mandík Ondřej</cp:lastModifiedBy>
  <dcterms:modified xsi:type="dcterms:W3CDTF">2018-03-01T13:49:00Z</dcterms:modified>
  <cp:revision>2</cp:revision>
  <dc:subject/>
  <dc:title>Příloha č</dc:title>
</cp:coreProperties>
</file>