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20"/>
        <w:gridCol w:w="4666"/>
        <w:gridCol w:w="14"/>
      </w:tblGrid>
      <w:tr>
        <w:trPr>
          <w:trHeight w:val="292" w:hRule="atLeast"/>
        </w:trPr>
        <w:tc>
          <w:tcPr>
            <w:tcW w:w="955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– příloha č. 1 Zadávací dokument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2"/>
                <w:szCs w:val="22"/>
              </w:rPr>
              <w:t>Č.j.: KRPH-69194-4/ČJ-2021-0500IT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soutěž o nejvhodnější nabídku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smyslu §1772 a násl. Zákona č. 89/2012 Sb., Občanský zákoník, a v souladu s ustanovením zákona č. 219/2000 Sb., o majetku České republiky a jejím vystupováním v právních vztazích, v platném znění a vyhláškou č. 62/2001 Sb., o hospodaření organizačních složek státu a státních organizací s majetkem státu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lnIMP"/>
              <w:spacing w:lineRule="auto" w:line="216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rodej souboru vyřazené výpočetní technik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ředitelství policie Královéhradeckého  kraj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chovo nám. 810, 501 01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154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5151514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LAVICKA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. gen. Ing. Petr Petřík</w:t>
            </w:r>
          </w:p>
          <w:p>
            <w:pPr>
              <w:pStyle w:val="HLAVICKA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krajského ředitelství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olicie Královéhradeckého kraj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ína Fia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525 274, mobil: 725 502 64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avlina.fialova@pcr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za soubor vyřazené výpočetní techniky v Kč 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 Kč</w:t>
            </w:r>
          </w:p>
        </w:tc>
      </w:tr>
      <w:tr>
        <w:trPr>
          <w:trHeight w:val="620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right="-376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1"/>
              <w:gridCol w:w="14"/>
            </w:tblGrid>
            <w:tr>
              <w:trPr>
                <w:trHeight w:val="270" w:hRule="atLeast"/>
              </w:trPr>
              <w:tc>
                <w:tcPr>
                  <w:tcW w:w="955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541" w:type="dxa"/>
                  <w:tcBorders>
                    <w:top w:val="single" w:sz="6" w:space="0" w:color="000000"/>
                    <w:left w:val="doub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Import0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Lhůta uhrazení kupní ceny na účet prodávajícího ode dne uzavření kupní smlouvy (počet dnů) - max. 10 pracovních dnů:</w:t>
      </w:r>
    </w:p>
    <w:p>
      <w:pPr>
        <w:pStyle w:val="Import0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>/</w:t>
      </w:r>
      <w:r>
        <w:rPr>
          <w:rFonts w:cs="Arial" w:ascii="Arial" w:hAnsi="Arial"/>
          <w:i/>
          <w:sz w:val="22"/>
          <w:szCs w:val="22"/>
        </w:rPr>
        <w:t>DOPLNÍ  KUPUJÍCÍ/</w:t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Lhůta odvozu  předmětného prodeje ode dne uhrazení kupní ceny na účet prodávajícího (počet dnů) - max. 10 pracovních dnů:</w:t>
      </w:r>
    </w:p>
    <w:p>
      <w:pPr>
        <w:pStyle w:val="Import0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>/</w:t>
      </w:r>
      <w:r>
        <w:rPr>
          <w:rFonts w:cs="Arial" w:ascii="Arial" w:hAnsi="Arial"/>
          <w:i/>
          <w:sz w:val="22"/>
          <w:szCs w:val="22"/>
        </w:rPr>
        <w:t>DOPLNÍ  KUPUJÍCÍ/</w:t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Import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</w:t>
      </w:r>
    </w:p>
    <w:p>
      <w:pPr>
        <w:pStyle w:val="Import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mport0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Já níže podepsaný prohlašuji, že souhlasím se zněním návrhu kupní smlouvy na odprodej  souboru vyřazené výpočetní techniky v majetku  Krajského ředitelství policie Královéhradeckého kraje Hradec Král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left="720" w:hanging="0"/>
    </w:pPr>
    <w:rPr>
      <w:rFonts w:ascii="Courier New" w:hAnsi="Courier New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~~~~~~~~~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09" w:leader="none"/>
        <w:tab w:val="left" w:pos="1418" w:leader="none"/>
        <w:tab w:val="left" w:pos="2127" w:leader="none"/>
        <w:tab w:val="left" w:pos="2822" w:leader="none"/>
        <w:tab w:val="right" w:pos="2823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tru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adpistabulky">
    <w:name w:val="Nadpis tabulky"/>
    <w:basedOn w:val="Obsahtabulky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before="0" w:after="120"/>
      <w:jc w:val="center"/>
    </w:pPr>
    <w:rPr>
      <w:rFonts w:eastAsia="Tahoma" w:cs="Times New Roman"/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HLAVICKA">
    <w:name w:val="HLAVICKA"/>
    <w:basedOn w:val="Normal"/>
    <w:qFormat/>
    <w:pPr>
      <w:widowControl w:val="false"/>
      <w:tabs>
        <w:tab w:val="clear" w:pos="708"/>
        <w:tab w:val="left" w:pos="284" w:leader="none"/>
        <w:tab w:val="left" w:pos="1134" w:leader="none"/>
      </w:tabs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fialova@p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8:00Z</dcterms:created>
  <dc:creator>user</dc:creator>
  <dc:description/>
  <cp:keywords/>
  <dc:language>en-US</dc:language>
  <cp:lastModifiedBy>FIALOVÁ Pavlína</cp:lastModifiedBy>
  <cp:lastPrinted>2016-08-31T09:15:00Z</cp:lastPrinted>
  <dcterms:modified xsi:type="dcterms:W3CDTF">2021-08-27T07:49:00Z</dcterms:modified>
  <cp:revision>15</cp:revision>
  <dc:subject/>
  <dc:title>KRYCÍ LIST NABÍDKY</dc:title>
</cp:coreProperties>
</file>