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a č. 1 Zadávací dokumentace </w:t>
      </w:r>
    </w:p>
    <w:p>
      <w:pPr>
        <w:pStyle w:val="Zkladntex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PH-14624-1/ČJ-2023-0500IT</w:t>
      </w:r>
    </w:p>
    <w:p>
      <w:pPr>
        <w:pStyle w:val="Zkladntext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Kupní smlouva - návrh</w:t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ého zákoníku, v platném znění, a zákona 219/2000 Sb., o majetku České republiky a jejím vystupování v právních vztazích , v platném zněni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"/>
        <w:spacing w:before="9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132" w:after="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dávající:</w:t>
        <w:tab/>
        <w:t>Česká republika - Krajské ředitelství policie Královéhradeckého kraje</w:t>
      </w:r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>Ulrichovo náměstí 810, 501 01 Hradec Králové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plk. Mgr. Ing. Markem Baudyšem, náměstkem ředitele krajského ředitelství pro ekonomiku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Česká národní banka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>0023235881/0710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  <w:tab/>
        <w:t>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 xml:space="preserve">  </w:t>
        <w:tab/>
        <w:t>CZ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taktní osoba oprávněná k technickému provádění smlouvy: 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Jindřich Hlavatý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 xml:space="preserve">+420 974 525 278, </w:t>
      </w:r>
      <w:r>
        <w:rPr>
          <w:rFonts w:cs="Arial" w:ascii="Arial" w:hAnsi="Arial"/>
          <w:color w:val="000000"/>
          <w:sz w:val="22"/>
          <w:szCs w:val="22"/>
        </w:rPr>
        <w:t xml:space="preserve"> mobil: +420 607 403 350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jindrich.hlavaty@pcr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>urnaid6</w:t>
      </w:r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upující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DOPLNÍ  KUPUJÍCÍ/</w:t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sídl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adres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číslo účtu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telefon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vá schránk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sán v obchodním rejstříku vedeném                        soudem v                        , oddíl      vložka 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dále jen „ kupující“)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tabs>
          <w:tab w:val="clear" w:pos="709"/>
          <w:tab w:val="left" w:pos="259" w:leader="none"/>
        </w:tabs>
        <w:jc w:val="center"/>
        <w:rPr>
          <w:rFonts w:ascii="Arial" w:hAnsi="Arial" w:cs="Arial"/>
          <w:b/>
          <w:b/>
          <w:spacing w:val="88"/>
          <w:sz w:val="22"/>
          <w:szCs w:val="22"/>
        </w:rPr>
      </w:pPr>
      <w:r>
        <w:rPr>
          <w:rFonts w:cs="Arial" w:ascii="Arial" w:hAnsi="Arial"/>
          <w:b/>
          <w:spacing w:val="88"/>
          <w:sz w:val="22"/>
          <w:szCs w:val="22"/>
        </w:rPr>
        <w:t>uzavírají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:</w:t>
      </w:r>
    </w:p>
    <w:p>
      <w:pPr>
        <w:pStyle w:val="Psml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odávající touto kupní smlouvou a za podmínek v ní dohodnutých prodává kupujícímu </w:t>
      </w:r>
      <w:r>
        <w:rPr>
          <w:b/>
          <w:sz w:val="22"/>
          <w:szCs w:val="22"/>
        </w:rPr>
        <w:t>soubor vyřazené výpočetní techniky (dále jen „Výpočetní technika“)</w:t>
      </w:r>
      <w:r>
        <w:rPr>
          <w:sz w:val="22"/>
          <w:szCs w:val="22"/>
        </w:rPr>
        <w:t xml:space="preserve">. Jedná se o jednorázový prodej. </w:t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Výpočetní technika je majetkem státu, ke kterému přísluší právo hospodaření Krajskému ředitelství policie Královéhradeckého kraje a kupující tento soubor použité, vyřazené výpočetní techniky za dohodnutých podmínek kupuje. Bližší určení, včetně technické specifikace výpočetní techniky je uvedeno v příloze č. 1 této smlouvy.</w:t>
      </w:r>
    </w:p>
    <w:p>
      <w:pPr>
        <w:pStyle w:val="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ní cena a její úhrada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dávající a kupující se vzájemně dohodli na kupní ceně za výpočetní techniku: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ši  ………………………Kč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/DOPLNÍ KUPUJÍCÍ /</w:t>
      </w:r>
    </w:p>
    <w:p>
      <w:pPr>
        <w:pStyle w:val="Odstavec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kupní ceny výpočetní techniky je stanovena na základě nabídky, podané dne …….</w:t>
      </w:r>
    </w:p>
    <w:p>
      <w:pPr>
        <w:pStyle w:val="Zkladntext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vedenou v čl. III. odst. 1 se kupující zavazuje uhradit prodávajícímu jednorázovou platbou </w:t>
      </w:r>
      <w:r>
        <w:rPr>
          <w:rFonts w:cs="Arial" w:ascii="Arial" w:hAnsi="Arial"/>
          <w:b/>
          <w:sz w:val="22"/>
          <w:szCs w:val="22"/>
        </w:rPr>
        <w:t>do …….. pracovních dn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DOPLNÍ KUPUJÍCÍ/</w:t>
      </w:r>
      <w:r>
        <w:rPr>
          <w:rFonts w:cs="Arial" w:ascii="Arial" w:hAnsi="Arial"/>
          <w:sz w:val="22"/>
          <w:szCs w:val="22"/>
        </w:rPr>
        <w:t xml:space="preserve"> (max. do 10  pracovních dnů) ode dne účinnosti kupní smlouvy </w:t>
      </w:r>
      <w:r>
        <w:rPr>
          <w:rFonts w:cs="Arial" w:ascii="Arial" w:hAnsi="Arial"/>
          <w:b/>
          <w:sz w:val="22"/>
          <w:szCs w:val="22"/>
        </w:rPr>
        <w:t xml:space="preserve">na účet č. 19-0023235881/0710 u České národní banky v Hradci Králové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color w:val="000000"/>
          <w:sz w:val="22"/>
          <w:szCs w:val="22"/>
        </w:rPr>
        <w:t>155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okud kupující neuhradí kupní cenu jednorázovou platbou max.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 xml:space="preserve">do 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10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racovních dnů ode dne účinnosti kupní smlouvy na účet prodávajícího, může prodávající odstoupit od smlouvy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L1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jistit, aby předmětný soubor výpočetní techniky byl připraven k odběru kupujícímu následující den po úhradě kupní ceny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e rozumí datum připsání kupní ceny (finanční částky)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dmět kupní smlouvy uvedený v čl. II. a specifikovaný v v příloze č. 1 této smlouvy, osobně převzít a přepravit na vlastní náklady z objektu prodávajícího tj. sklad Krajského ředitelství policie Královéhradeckéhjo kraje v Bohuslavic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 Metují, Černčice </w:t>
      </w:r>
      <w:r>
        <w:rPr>
          <w:rFonts w:cs="Arial" w:ascii="Arial" w:hAnsi="Arial"/>
          <w:b/>
          <w:sz w:val="22"/>
          <w:szCs w:val="22"/>
        </w:rPr>
        <w:t xml:space="preserve">do ………… dnů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DOPLNÍ KUPUJÍCÍ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x. do 10 pracovních dnů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po úhradě kupní ceny na účet prodávajícího. Lhůta odvozu předmětného prodeje ode dne uhrazení kupní ceny na účet prodávajícího je stanovena na základě nabídky kupujícího. 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i je vědom, že vyřazená a prodávaná výpočetní technika je použitá, zastaralá, značně opotřebovaná a převážná část je na náhradní díly. Majetek je bez  záruky, není zaručena funkčnost přístrojů, počítače jsou bez pevných disků. Kupujíc í prohlašuje, že se řádně seznámil s technickým stavem prodávané výpočetní techniky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odmínek stanovených v čl. III. a čl. IV. této smlouvy jsou oba účastníci smluvního vztahu vzájemně oprávněni od této kupní smlouvy odstoupit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z jakýchkoliv výhrad souhlasí se zveřejněním své identifikace a dalších údajů uvedených ve smlouvě včetně ceny zboží v souladu splatnými právními předpisy.</w:t>
      </w:r>
    </w:p>
    <w:p>
      <w:pPr>
        <w:pStyle w:val="L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L1"/>
        <w:rPr/>
      </w:pPr>
      <w:r>
        <w:rPr>
          <w:b/>
          <w:sz w:val="22"/>
          <w:szCs w:val="22"/>
        </w:rPr>
        <w:t>Závěrečná ujednání</w:t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ředmětná smlouva bude podepsána dle možností kupujícího elektronicky nebo bude  vyhotovena ve dvou vyhotoveních, z nichž každý má platnost originálu. Po jejím podpisu obdrží prodávající jedno vyhotovení kupní smlouvy a kupující jedno vyhotovení kupní smlouvy. </w:t>
      </w:r>
      <w:r>
        <w:rPr>
          <w:rFonts w:cs="Arial" w:ascii="Arial" w:hAnsi="Arial"/>
          <w:i/>
          <w:sz w:val="22"/>
          <w:szCs w:val="22"/>
          <w:highlight w:val="yellow"/>
        </w:rPr>
        <w:t>(bude upraveno před podpisem smlouvy s vybraným uchazečem)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 této kupní smlouvě stanoveno jinak, řídí se právní vztahy z ní vyplývající příslušnými ustanoveními §2079 a násl. Zákona č. 89/2012 Sb., občanského zákoníku, v platném znění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projevem jejich vážné a svobodné vůle prosté omylů a tísně, na důkaz čehož připojují své vlastní podpisy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nabývá platnosti dnem podpisu oběma smluvními stranami a  účinnosti dnem uveřejnění v registru smluv v souladu se zákonem č. 340/2015 Sb. o registru smluv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 majetku určeného k prodeji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</w:t>
        <w:tab/>
        <w:tab/>
        <w:tab/>
        <w:tab/>
        <w:tab/>
        <w:t xml:space="preserve">        V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Dne </w:t>
        <w:tab/>
        <w:tab/>
        <w:tab/>
        <w:tab/>
        <w:tab/>
        <w:tab/>
        <w:tab/>
        <w:t xml:space="preserve">        Dne ..................................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 xml:space="preserve">         za kupujícího: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__________________________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Mgr. Ing. Marek Baudyš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ředitele krajského ředitelství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pro ekonomiku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67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l1">
    <w:name w:val="písml1"/>
    <w:basedOn w:val="Normal"/>
    <w:qFormat/>
    <w:pPr>
      <w:tabs>
        <w:tab w:val="clear" w:pos="709"/>
        <w:tab w:val="left" w:pos="574" w:leader="none"/>
      </w:tabs>
      <w:spacing w:lineRule="auto" w:line="24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podtr">
    <w:name w:val="4podtr"/>
    <w:basedOn w:val="Psml1"/>
    <w:qFormat/>
    <w:pPr>
      <w:spacing w:before="0" w:after="0"/>
    </w:pPr>
    <w:rPr>
      <w:sz w:val="8"/>
      <w:szCs w:val="8"/>
    </w:rPr>
  </w:style>
  <w:style w:type="paragraph" w:styleId="Psm1pokr">
    <w:name w:val="písm1 pokr"/>
    <w:basedOn w:val="4podtr"/>
    <w:qFormat/>
    <w:pPr>
      <w:tabs>
        <w:tab w:val="clear" w:pos="574"/>
        <w:tab w:val="right" w:pos="9015" w:leader="dot"/>
      </w:tabs>
      <w:jc w:val="left"/>
    </w:pPr>
    <w:rPr>
      <w:sz w:val="24"/>
      <w:szCs w:val="24"/>
    </w:rPr>
  </w:style>
  <w:style w:type="paragraph" w:styleId="Psm1pokr1">
    <w:name w:val="písm 1 pokr"/>
    <w:basedOn w:val="Psm1pokr"/>
    <w:qFormat/>
    <w:pPr>
      <w:ind w:left="567" w:hanging="0"/>
    </w:pPr>
    <w:rPr/>
  </w:style>
  <w:style w:type="paragraph" w:styleId="A">
    <w:name w:val="a)"/>
    <w:basedOn w:val="Psml1"/>
    <w:qFormat/>
    <w:pPr>
      <w:spacing w:before="0" w:after="240"/>
      <w:ind w:left="567" w:hanging="0"/>
    </w:pPr>
    <w:rPr/>
  </w:style>
  <w:style w:type="paragraph" w:styleId="L1">
    <w:name w:val="čl.1"/>
    <w:basedOn w:val="Psml1"/>
    <w:qFormat/>
    <w:pPr>
      <w:spacing w:before="0" w:after="0"/>
      <w:jc w:val="center"/>
    </w:pPr>
    <w:rPr/>
  </w:style>
  <w:style w:type="paragraph" w:styleId="Nadpisl">
    <w:name w:val="nadpis čl."/>
    <w:basedOn w:val="L1"/>
    <w:qFormat/>
    <w:pPr/>
    <w:rPr/>
  </w:style>
  <w:style w:type="paragraph" w:styleId="Odst1">
    <w:name w:val="Odst 1"/>
    <w:basedOn w:val="Nadpisl"/>
    <w:qFormat/>
    <w:pPr>
      <w:spacing w:before="240" w:after="0"/>
      <w:jc w:val="both"/>
    </w:pPr>
    <w:rPr/>
  </w:style>
  <w:style w:type="paragraph" w:styleId="Ooo">
    <w:name w:val="ooo"/>
    <w:basedOn w:val="Odst1"/>
    <w:qFormat/>
    <w:pPr>
      <w:tabs>
        <w:tab w:val="clear" w:pos="574"/>
        <w:tab w:val="left" w:pos="567" w:leader="none"/>
      </w:tabs>
      <w:spacing w:before="0" w:after="120"/>
      <w:ind w:left="0" w:firstLine="59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Odstavec">
    <w:name w:val="Odstavec"/>
    <w:basedOn w:val="Normal"/>
    <w:qFormat/>
    <w:pPr>
      <w:widowControl w:val="false"/>
      <w:spacing w:lineRule="auto" w:line="240" w:before="0" w:after="115"/>
      <w:ind w:firstLine="4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LAVICKA">
    <w:name w:val="HLAVICKA"/>
    <w:basedOn w:val="Normal"/>
    <w:qFormat/>
    <w:pPr>
      <w:widowControl w:val="false"/>
      <w:tabs>
        <w:tab w:val="clear" w:pos="709"/>
        <w:tab w:val="left" w:pos="284" w:leader="none"/>
        <w:tab w:val="left" w:pos="1134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hlavaty@p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remadm</dc:creator>
  <dc:description/>
  <cp:keywords/>
  <dc:language>en-US</dc:language>
  <cp:lastModifiedBy>FIALOVÁ Pavlína</cp:lastModifiedBy>
  <cp:lastPrinted>2018-09-26T13:42:00Z</cp:lastPrinted>
  <dcterms:modified xsi:type="dcterms:W3CDTF">2023-04-20T06:16:00Z</dcterms:modified>
  <cp:revision>13</cp:revision>
  <dc:subject/>
  <dc:title/>
</cp:coreProperties>
</file>