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říloha č. 2 k Č.J. KRPA-4943-1/ČJ-2011-0000KR</w:t>
      </w:r>
    </w:p>
    <w:p>
      <w:pPr>
        <w:pStyle w:val="Normal"/>
        <w:rPr/>
      </w:pPr>
      <w:r>
        <w:rPr/>
        <w:t xml:space="preserve">                                                               </w:t>
      </w:r>
      <w:r>
        <w:rPr/>
        <w:t>Počet listů: 9</w:t>
      </w:r>
    </w:p>
    <w:p>
      <w:pPr>
        <w:pStyle w:val="Normal"/>
        <w:rPr/>
      </w:pPr>
      <w:r>
        <w:rPr/>
      </w:r>
    </w:p>
    <w:p>
      <w:pPr>
        <w:pStyle w:val="Normal"/>
        <w:rPr/>
      </w:pPr>
      <w:r>
        <w:rPr/>
      </w:r>
    </w:p>
    <w:p>
      <w:pPr>
        <w:pStyle w:val="TextBody"/>
        <w:rPr/>
      </w:pPr>
      <w:r>
        <w:rPr/>
        <w:t>Opis podstatných částí rozsudku Městského soudu v Praze ze dne 30.června 2010 pod č.j. 8 A 12/2010-175</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t>Městský soud v Praze rozhodl ve senátě složeném z předsedy JUDr. S. N. a soudců JUDr. H.P. a JUDr. M. R. v právní věci žalobce: T.H., …proti žalované : Policii České republiky, Správa hl.m. Prahy, se sídlem Praha 4, Kongresová 2/1666, v řízení o žalobě proti fiktivnímu rozhodnutí Policie České republiky, Obvodní ředitelství Praha II, kterým odepřela poskytnout informace k žádosti žalobce podané dne 31.8. 2005, proti rozhodnutí Policie České republiky, Obvodní ředitelství Praha II ze dne 12. 9. 2005 č.j. ORII – 1002/K a proti rozhodnutí žalovaného ze dne 30.9.2005 č.j. PSP – 755/OKS-č.j.-317-2005</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                                                               </w:t>
      </w:r>
      <w:r>
        <w:rPr>
          <w:b/>
          <w:bCs/>
        </w:rPr>
        <w:t>takto:</w:t>
      </w:r>
    </w:p>
    <w:p>
      <w:pPr>
        <w:pStyle w:val="Normal"/>
        <w:jc w:val="both"/>
        <w:rPr>
          <w:b/>
          <w:b/>
          <w:bCs/>
        </w:rPr>
      </w:pPr>
      <w:r>
        <w:rPr>
          <w:b/>
          <w:bCs/>
        </w:rPr>
      </w:r>
    </w:p>
    <w:p>
      <w:pPr>
        <w:pStyle w:val="Normal"/>
        <w:numPr>
          <w:ilvl w:val="0"/>
          <w:numId w:val="1"/>
        </w:numPr>
        <w:jc w:val="both"/>
        <w:rPr>
          <w:b/>
          <w:b/>
          <w:bCs/>
        </w:rPr>
      </w:pPr>
      <w:r>
        <w:rPr>
          <w:b/>
          <w:bCs/>
        </w:rPr>
        <w:t>Žaloba proti fiktivnímu rozhodnutí Policie České republiky, Obvodní ředitelství Praha 2, kterým odepřela poskytnout informace k žádosti žalobce podané dne 31.8.2005, se odmítá.</w:t>
      </w:r>
    </w:p>
    <w:p>
      <w:pPr>
        <w:pStyle w:val="Normal"/>
        <w:jc w:val="both"/>
        <w:rPr>
          <w:b/>
          <w:b/>
          <w:bCs/>
        </w:rPr>
      </w:pPr>
      <w:r>
        <w:rPr>
          <w:b/>
          <w:bCs/>
        </w:rPr>
      </w:r>
    </w:p>
    <w:p>
      <w:pPr>
        <w:pStyle w:val="Normal"/>
        <w:rPr>
          <w:b/>
          <w:b/>
          <w:bCs/>
        </w:rPr>
      </w:pPr>
      <w:r>
        <w:rPr>
          <w:b/>
          <w:bCs/>
        </w:rPr>
        <w:t xml:space="preserve">     </w:t>
      </w:r>
      <w:r>
        <w:rPr>
          <w:b/>
          <w:bCs/>
        </w:rPr>
        <w:t xml:space="preserve">II.        Rozhodnutí Policie České republiky, Správa hl.m. Prahy, ze dne 30.9.2005 č.j.   </w:t>
      </w:r>
    </w:p>
    <w:p>
      <w:pPr>
        <w:pStyle w:val="Normal"/>
        <w:jc w:val="both"/>
        <w:rPr>
          <w:b/>
          <w:b/>
          <w:bCs/>
        </w:rPr>
      </w:pPr>
      <w:r>
        <w:rPr>
          <w:b/>
          <w:bCs/>
        </w:rPr>
        <w:t xml:space="preserve">                 </w:t>
      </w:r>
      <w:r>
        <w:rPr>
          <w:b/>
          <w:bCs/>
        </w:rPr>
        <w:t xml:space="preserve">PSP-755/OKS-č.j.-317-2005  s e    z r u š u j e  a   věc se vrací žalovanému  </w:t>
      </w:r>
    </w:p>
    <w:p>
      <w:pPr>
        <w:pStyle w:val="Normal"/>
        <w:jc w:val="both"/>
        <w:rPr>
          <w:b/>
          <w:b/>
          <w:bCs/>
        </w:rPr>
      </w:pPr>
      <w:r>
        <w:rPr>
          <w:b/>
          <w:bCs/>
        </w:rPr>
        <w:t xml:space="preserve">                 </w:t>
      </w:r>
      <w:r>
        <w:rPr>
          <w:b/>
          <w:bCs/>
        </w:rPr>
        <w:t>k dalšímu řízení.</w:t>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Žalovaný je povinen zaplatit žalobci náhradu nákladů řízení v částce 4.800 ,-Kč do třiceti dnů od právní moci tohoto rozsudku.</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                                                 </w:t>
      </w:r>
      <w:r>
        <w:rPr>
          <w:b/>
          <w:bCs/>
        </w:rPr>
        <w:t>O d ů v o d n ě n í</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b/>
          <w:bCs/>
        </w:rPr>
        <w:t xml:space="preserve">     </w:t>
      </w:r>
      <w:r>
        <w:rPr/>
        <w:t>Žalobce se včas podanou žalobou dne 8.12.2005 domáhal zrušení fiktivního rozhodnutí Policie České republiky, Obvodní ředitelství Praha II, kterým odepřela poskytnout informace k žádosti žalobce podané dne 31.8. 2005, dále zrušení rozhodnutí Policie České republiky, Správa hl.m. Prahy, ze dne 30.9.2005 č.j. PSP-755/OKS-č.j.-317-2005, kterým bylo zamítnuto odvolání žalobce proti rozhodnutí ředitele Policie České republiky, Obvodní ředitelství Praha II, ze dne 12.9. 2005 č.j. OR II – 1002/K-2005, kterým žádosti žalobce o poskytnutí informace nebylo zčásti vyhověno, neboť nebylo shledáno, že by správní orgán prvního stupně postupoval v rozporu se zákonem č. 106/1999 sb., o svobodném přístupu k informacím, (v původním znění účinném do 22.3.2006).</w:t>
      </w:r>
    </w:p>
    <w:p>
      <w:pPr>
        <w:pStyle w:val="Normal"/>
        <w:jc w:val="both"/>
        <w:rPr/>
      </w:pPr>
      <w:r>
        <w:rPr/>
      </w:r>
    </w:p>
    <w:p>
      <w:pPr>
        <w:pStyle w:val="Normal"/>
        <w:jc w:val="both"/>
        <w:rPr/>
      </w:pPr>
      <w:r>
        <w:rPr/>
      </w:r>
    </w:p>
    <w:p>
      <w:pPr>
        <w:pStyle w:val="Normal"/>
        <w:jc w:val="both"/>
        <w:rPr/>
      </w:pPr>
      <w:r>
        <w:rPr/>
        <w:t xml:space="preserve">     </w:t>
      </w:r>
      <w:r>
        <w:rPr/>
        <w:t>Žalobce dne 31.8. 2005 podle § 13 odst. 1 zákona č. 106/1999 Sb. podal žádost o poskytnutí informace o obsahu celého spisu skupiny kontroly a stížností bývalého Obvodního ředitelství Policie ČR Praha 5 sp.zn. OR 5-46/SKS-St-2003, týkající se jeho stížnosti na protiprávní a nevhodné chování příslušníků SKPV vůči jeho osobě, o jejímž vyřízení byl informován dopisem ředitele OŘ Policie ČR Praha 5 ze dne 12.5. 2003.</w:t>
      </w:r>
      <w:r>
        <w:rPr>
          <w:b/>
          <w:bCs/>
        </w:rPr>
        <w:t xml:space="preserve"> </w:t>
      </w:r>
      <w:r>
        <w:rPr/>
        <w:t>Žádal, aby byl seznámen s obsahem celého stížnostního spisu týkající se této jeho stížnosti a aby mu bylo umožněno pořídit si jeho kopii. Dále požádal o poskytnutí informace, zda pracovník skupiny stížností a kontroly bývalého Obvodního ředitelství Policie ČR Praha 5 npor. Bc. P. D. od 1.1. 2004 služebně zařazený jako vedoucí skupiny kontroly a stížností Obvodního ředitelství Policie ČR Praha II, který tuto jeho stížnost vyřizoval, byl příslušníkem, pracovníkem nebo spolupracovníkem Státní bezpečnosti, popř. v jakémkoliv jiném vztahu k StB a pokud ano, v které době a jako funkci zde vykonával nebo jakou činností či formou spolupráce byl pověřen.</w:t>
      </w:r>
    </w:p>
    <w:p>
      <w:pPr>
        <w:pStyle w:val="Normal"/>
        <w:jc w:val="both"/>
        <w:rPr/>
      </w:pPr>
      <w:r>
        <w:rPr/>
      </w:r>
    </w:p>
    <w:p>
      <w:pPr>
        <w:pStyle w:val="Normal"/>
        <w:jc w:val="both"/>
        <w:rPr/>
      </w:pPr>
      <w:r>
        <w:rPr/>
        <w:t xml:space="preserve">     </w:t>
      </w:r>
      <w:r>
        <w:rPr/>
        <w:t>Rozhodnutím ředitele Policie České republiky, Obvodní ředitelství Praha II, ze dne 12.9. 2005 č.j. ORII-1002/K-2005, kterým žádostí žalobce o poskytnutí informace ze dne 31.8. 2005 bylo zčásti vyhověno, bylo v příloze tohoto rozhodnutí žalobci poskytnuto celkem 24 listů kopií písemností z příslušného spisu. Současně mu bylo sděleno, že zodpovězení dalších dotazů brání zákonná překážka plynoucí z ustanovení § 11 odst. 1 písm. a) zákona č. 106/1999 Sb.</w:t>
      </w:r>
    </w:p>
    <w:p>
      <w:pPr>
        <w:pStyle w:val="Normal"/>
        <w:jc w:val="both"/>
        <w:rPr/>
      </w:pPr>
      <w:r>
        <w:rPr/>
      </w:r>
    </w:p>
    <w:p>
      <w:pPr>
        <w:pStyle w:val="Normal"/>
        <w:jc w:val="both"/>
        <w:rPr/>
      </w:pPr>
      <w:r>
        <w:rPr/>
        <w:t xml:space="preserve">     </w:t>
      </w:r>
      <w:r>
        <w:rPr/>
        <w:t>Dne 20.9. 2005 podal žalobce odvolání proti fiktivnímu rozhodnutí Policie České republiky, Obvodní ředitelství Praha II, kterým odepřela poskytnout informace k jeho žádosti podané dne 31.8.2005. V odvolání uváděl, že patnáctidenní lhůta pro vyřízení této žádosti uplynula dne 15.9. 2005 (§ 15 odst. 1, § 14 odst. 3 písm.c) zákona č. 106/1999 Sb.), a proto nastala fikce, že bylo vydáno zamítavé rozhodnutí podle §15 odst. 4 téhož zákona. Ode dne následujícího od marného uplynutí této lhůty (od 16.9.2005) začala běžet lhůta pro podání odvolání proti fiktivnímu rozhodnutí (§ 16 odst. 1 téhož zákona).</w:t>
      </w:r>
    </w:p>
    <w:p>
      <w:pPr>
        <w:pStyle w:val="Normal"/>
        <w:jc w:val="both"/>
        <w:rPr/>
      </w:pPr>
      <w:r>
        <w:rPr/>
      </w:r>
    </w:p>
    <w:p>
      <w:pPr>
        <w:pStyle w:val="Normal"/>
        <w:jc w:val="both"/>
        <w:rPr/>
      </w:pPr>
      <w:r>
        <w:rPr/>
        <w:t xml:space="preserve">     </w:t>
      </w:r>
      <w:r>
        <w:rPr/>
        <w:t xml:space="preserve">Dále žalobce podal odvolání proti rozhodnutí ředitele Policie České republiky, Obvodní ředitelství Praha II, ze dne 12.9. 2005 č.j. OR II-1002/K-2005, kterým žádosti žalobce o poskytnutí informace ze dne 31.8. 2005 nebylo zčásti vyhověno. Namítal, že toto rozhodnutí je nezákonné, neboť v okamžiku jeho doručení (19.9.2005) jím bylo rozhodnuto o věci již rozhodnuté, a to nastavením fikce vydání negativního rozhodnutí podle § 15odst. 4 zákona č. 106/1999 Sb.. Nezákonnost tohoto rozhodnutí potom žalobce spatřoval i v odkazu vztahu osoby, která rozhodovala o jeho předchozí stížnosti, k StB a poukazoval na tzv. Cibulkovy seznamy. Dále namítal, že konečné písemné rozhodnutí ze dne 12.9. 2005 není podepsáno oprávněnou úřední osobou, ale je podepsáno nečitelným podpisem jiné osoby, a proto nemá náležitosti § 47 odst. 3,5 zákona č. 71/1967 Sb., o správním řízení (správní řád), ve znění pozdějších předpisů. </w:t>
      </w:r>
    </w:p>
    <w:p>
      <w:pPr>
        <w:pStyle w:val="Normal"/>
        <w:jc w:val="both"/>
        <w:rPr/>
      </w:pPr>
      <w:r>
        <w:rPr/>
      </w:r>
    </w:p>
    <w:p>
      <w:pPr>
        <w:pStyle w:val="Normal"/>
        <w:jc w:val="both"/>
        <w:rPr/>
      </w:pPr>
      <w:r>
        <w:rPr/>
        <w:t xml:space="preserve">     </w:t>
      </w:r>
      <w:r>
        <w:rPr/>
        <w:t>Žalobce své odvolání doplnil dne 27.9. 2005, v němž opětovně poukazoval na marné uplynutí zákonné lhůty pro vydání rozhodnutí k jeho žádosti o informace ze dne 31.8.2005. K rozhodnutí ředitele Policie České republiky, Obvodní ředitelství Praha II, ze dne 12.9.2005 č.j. OR II-1002/K-2005 uvedl, že má za to, že se na vyřizování jeho žádosti podílel pracovník, k jehož osobě byly informace žádány, že tedy lze mít pochybnosti o jeho nestrannosti a nepodjatosti, a proto povinností npor. Bc. P. D. bylo oznámit svému nejblíže nadřízenému vedoucímu skutečnost nasvědčující jeho vyloučení. Jmenovaný měl být vyloučen z projednávání a rozhodování o jeho žádosti, v čemž by bylo lze spatřovat zásadní vadu řízení, která mohla mít za následek nezákonnost rozhodnutí.</w:t>
      </w:r>
    </w:p>
    <w:p>
      <w:pPr>
        <w:pStyle w:val="Normal"/>
        <w:jc w:val="both"/>
        <w:rPr/>
      </w:pPr>
      <w:r>
        <w:rPr/>
      </w:r>
    </w:p>
    <w:p>
      <w:pPr>
        <w:pStyle w:val="Normal"/>
        <w:jc w:val="both"/>
        <w:rPr/>
      </w:pPr>
      <w:r>
        <w:rPr/>
        <w:t xml:space="preserve">     </w:t>
      </w:r>
      <w:r>
        <w:rPr/>
        <w:t>Žalovaný rozhodnutím ze dne 30.9. 2005 odvolání zamítl s tím, že neposkytnutí informací k osobě npor. Bc. P.D. není v rozporu se zákonem č. 109/1999 Sb., a je v souladu s ustanovením § 11 odst. 1 písm. a) tohoto zákona. Poskytnutí takové informace řeší zákon č. 140/1996 Sb., o zpřístupnění svazků vzniklých činností bývalé Státní bezpečnosti, ve znění pozdějších předpisů. Odmítl názor žalobce o vydání negativního fiktivního rozhodnutí, neboť správní orgán prvního stupně o podané žádosti rozhodl již dne 12.9.2005.</w:t>
      </w:r>
    </w:p>
    <w:p>
      <w:pPr>
        <w:pStyle w:val="Normal"/>
        <w:jc w:val="both"/>
        <w:rPr/>
      </w:pPr>
      <w:r>
        <w:rPr/>
      </w:r>
    </w:p>
    <w:p>
      <w:pPr>
        <w:pStyle w:val="Normal"/>
        <w:jc w:val="both"/>
        <w:rPr/>
      </w:pPr>
      <w:r>
        <w:rPr/>
        <w:t xml:space="preserve">     </w:t>
      </w:r>
      <w:r>
        <w:rPr/>
        <w:t>Žalovaný v odůvodnění svého rozhodnutí poukázal především na to, že v původním řízení, o němž byly požadovány informace, se jednalo o vyřizování stížnosti žalobce podané podle vládní vyhlášky č. 150 /1958 Ú.l. , o vyřizování stížností, oznámení a podnětů pracujících. Poukázal na to, že ve vztahu ke stěžovateli vyhláška upravila vlastní procesní postup a neřídila se správním řádem. Upravila přijímání stížností a oznámení pracujících, stanovila povinnost všem orgánům státního a hospodářského aparátu přijímat a zařizovat správné a včasné vyřízení stížností a oznámení pracujících a všech orgánů jejich organizací. Dále stanovila povinnost, že v organizacích stížnosti přijímají, ústředně evidují a zajišťují jejich správné a včasné vyřizování buď útvary pro provádění prověrek a revizí, nebo sekretariáty vedoucích organizací. Nicméně tato vyhláška nezná pojem nahlížení do spisů. Podle 2) žalovaného při prošetřování stížností nejde o řízení proti policistovi či zaměstnanci Policie ČR, rovněž nejde o řízení ve prospěch či proti osobě, která podala své podání, ale slouží organizaci k učinění opatření potřebných k odstranění event. zjištěných závad. Ze závěrů prošetřené stížnosti nevznikají takové právní skutečnosti, které by zakládaly práva či povinnosti ve vztahu k fyzickým nebo právnickým osobám vně organizace. Pokud prošetřením stížnosti je zjištěno pochybení konkrétní osoby uvnitř organizace v souvislosti s neplněním uložených služebních povinností, je v případě policisty takové zjištění postoupeno služebnímu funkcionáři jako podezření z kázeňského přestupku ve smyslu zákona č. 186/1992 Sb., kde teprve probíhá řízení proti policistovi, které má svůj procesní postup stanovený tímto zákonem.</w:t>
      </w:r>
    </w:p>
    <w:p>
      <w:pPr>
        <w:pStyle w:val="Normal"/>
        <w:jc w:val="both"/>
        <w:rPr/>
      </w:pPr>
      <w:r>
        <w:rPr/>
      </w:r>
    </w:p>
    <w:p>
      <w:pPr>
        <w:pStyle w:val="Normal"/>
        <w:jc w:val="both"/>
        <w:rPr/>
      </w:pPr>
      <w:r>
        <w:rPr/>
        <w:t xml:space="preserve">     </w:t>
      </w:r>
      <w:r>
        <w:rPr/>
        <w:t>Z uvedených důvodů žalovaný plně souhlasil s odůvodněním napadeného rozhodnutí Policie České republiky, Obvodní ředitelství Praha II, ze dne 12.9.2005, neboť v případě dané žádosti o poskytnutí informace se jedná o informace, vztahující se výlučně k vnitřním pokynům a personálním předpisům povinného subjektu.</w:t>
      </w:r>
    </w:p>
    <w:p>
      <w:pPr>
        <w:pStyle w:val="Normal"/>
        <w:jc w:val="both"/>
        <w:rPr/>
      </w:pPr>
      <w:r>
        <w:rPr/>
      </w:r>
    </w:p>
    <w:p>
      <w:pPr>
        <w:pStyle w:val="Normal"/>
        <w:jc w:val="both"/>
        <w:rPr/>
      </w:pPr>
      <w:r>
        <w:rPr/>
        <w:t xml:space="preserve">     </w:t>
      </w:r>
      <w:r>
        <w:rPr/>
        <w:t xml:space="preserve">Žalovaný ve vyjádření k žalobě ze dne 21.6.2006 navrhl žalobu zamítnout jako nedůvodnou a současné odmítl názor žalobce o vydání negativního fiktivního rozhodnutí.  </w:t>
      </w:r>
    </w:p>
    <w:p>
      <w:pPr>
        <w:pStyle w:val="Normal"/>
        <w:jc w:val="both"/>
        <w:rPr/>
      </w:pPr>
      <w:r>
        <w:rPr/>
      </w:r>
    </w:p>
    <w:p>
      <w:pPr>
        <w:pStyle w:val="Normal"/>
        <w:jc w:val="both"/>
        <w:rPr/>
      </w:pPr>
      <w:r>
        <w:rPr/>
      </w:r>
    </w:p>
    <w:p>
      <w:pPr>
        <w:pStyle w:val="Normal"/>
        <w:jc w:val="both"/>
        <w:rPr/>
      </w:pPr>
      <w:r>
        <w:rPr/>
        <w:t xml:space="preserve">     </w:t>
      </w:r>
      <w:r>
        <w:rPr/>
        <w:t>Městský soud v Praze rozhodl ve věci bez nařízení jednání, neboť s takovým postupem žalobce ve své replice ze dne 3.4.2006 výslovně souhlasil, žalovaný se k výzvě soudu podle § 51 odst. 1 s.ř.s. nevyjádřil.</w:t>
      </w:r>
    </w:p>
    <w:p>
      <w:pPr>
        <w:pStyle w:val="Normal"/>
        <w:jc w:val="both"/>
        <w:rPr/>
      </w:pPr>
      <w:r>
        <w:rPr/>
      </w:r>
    </w:p>
    <w:p>
      <w:pPr>
        <w:pStyle w:val="Normal"/>
        <w:jc w:val="both"/>
        <w:rPr/>
      </w:pPr>
      <w:r>
        <w:rPr/>
        <w:t>Městský soud v Praze posoudil věc takto:</w:t>
      </w:r>
    </w:p>
    <w:p>
      <w:pPr>
        <w:pStyle w:val="Normal"/>
        <w:jc w:val="both"/>
        <w:rPr/>
      </w:pPr>
      <w:r>
        <w:rPr/>
      </w:r>
    </w:p>
    <w:p>
      <w:pPr>
        <w:pStyle w:val="Normal"/>
        <w:jc w:val="both"/>
        <w:rPr/>
      </w:pPr>
      <w:r>
        <w:rPr/>
      </w:r>
    </w:p>
    <w:p>
      <w:pPr>
        <w:pStyle w:val="Normal"/>
        <w:jc w:val="both"/>
        <w:rPr/>
      </w:pPr>
      <w:r>
        <w:rPr/>
        <w:t xml:space="preserve">     </w:t>
      </w:r>
      <w:r>
        <w:rPr/>
        <w:t>Městský soud v Praze posoudil napadené rozhodnutí podle § 75 soudního řádu správního, a to v mezích žalobcem uplatněných žalobních bodů, jakož i řízení, které mu předcházelo, přičemž vycházel ze skutkového a právního stavu, který tu byl v době rozhodování správního orgánu a dospěl k závěru, že žaloba není důvodná, a proto rozsudkem č.j. 8 Ca 335/2005-34 ze dne 10. března 2008 rozhodl tak, že žalobu proti fiktivnímu rozhodnutí 1) žalovaného, tj. Policie České republiky, Obvodní ředitelství Praha II, kterým odepřela poskytnout informace k žádosti žalobce podané dne 31.8. 2005 odmítl, žalobu proto rozhodnutí 1) žalovaného, tj. Policie České republiky, Obvodní ředitelství Praha II, ze dne 12.9.2005 č.j. OR II-1002/K a proti rozhodnutí 2) žalovaného ze dne 30.9. 2005 č.j. PSP-755/OKS-č.j.-317-2005 zamítl.</w:t>
      </w:r>
    </w:p>
    <w:p>
      <w:pPr>
        <w:pStyle w:val="Normal"/>
        <w:jc w:val="both"/>
        <w:rPr/>
      </w:pPr>
      <w:r>
        <w:rPr/>
      </w:r>
    </w:p>
    <w:p>
      <w:pPr>
        <w:pStyle w:val="Normal"/>
        <w:jc w:val="both"/>
        <w:rPr/>
      </w:pPr>
      <w:r>
        <w:rPr/>
      </w:r>
    </w:p>
    <w:p>
      <w:pPr>
        <w:pStyle w:val="Normal"/>
        <w:jc w:val="both"/>
        <w:rPr/>
      </w:pPr>
      <w:r>
        <w:rPr/>
        <w:t xml:space="preserve">     </w:t>
      </w:r>
      <w:r>
        <w:rPr/>
        <w:t>Nejvyšší správní soud vyhověl kasační stížnosti žalobce a svým rozsudkem č.j. 4 As62/2008-143 ze dne 22. prosince 2009 zrušil rozsudek Městského soudu v Praze č.j. 8 Ca 355/2005-34 ze dne 10 března 2008.</w:t>
      </w:r>
    </w:p>
    <w:p>
      <w:pPr>
        <w:pStyle w:val="Normal"/>
        <w:jc w:val="both"/>
        <w:rPr/>
      </w:pPr>
      <w:r>
        <w:rPr/>
      </w:r>
    </w:p>
    <w:p>
      <w:pPr>
        <w:pStyle w:val="Normal"/>
        <w:jc w:val="both"/>
        <w:rPr/>
      </w:pPr>
      <w:r>
        <w:rPr/>
        <w:t xml:space="preserve">     </w:t>
      </w:r>
      <w:r>
        <w:rPr/>
        <w:t xml:space="preserve">Podle ustanovení § 69 soudního řádu správního platí, že žalovaným je ten správní orgán, který rozhodl v posledním stupni, nebo správní orgán, na nějž působnost přešla. Ačkoliv žalobce v žalobě označil jako žalované jak Policii České republiky, Správa hl.m. Prahy, (2)žalovaný)Městský soud v Praze byl vázán uvedeným zákonným vymezením žalovaného správního orgánu. V posledním stupni, tj. o odvolání proti prvoinstančnímu částečně nevyhovujícímu rozhodnutí, rozhodla Policie ČR, Správa hl.m. Prahy (tzn. žalovaný č. 2) napadeným rozhodnutím, jímž podané odvolání zamítla. Pouze tento orgán byl z hlediska § 69 soudního řádu správního žalovaným Městský soud v Praze se sice dopustil formálního procesního pochybění, neboť v napadeném rozsudku jednoznačně neuvedl, kdo je žalovaným. Toto pochybení lze podřadit pod kasační důvod uvedený v ustanovení § 103 odst. 1 písem. d) soudního řádu správního, tedy jinou vadu řízení. Tato vada ovšem v dané věci neměla žádný vliv na zákonnost rozhodnutí ve věci samé, neboť Městský soud v Praze správně odmítl žalovu proti prvoinstančnímu fiktivnímu rozhodnutí žalovaného 1) jako nepřípustnou.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Ze správního spisu vzal Městský soud v Praze za prokázané, že rozhodnutí Policie ČR, Obvodní ředitelství Praha II, ze dne 12.9.2005 č.j. OR II-1002/K dle připojené doručenky bylo poštou doručováno do vlastních rukou adresátovi, který dne 15.9. 2005 (čtvrtek). Nebyl doručovatelkou zastižen, a proto byla zásilka uložena na poště, kde si ji adresát vyzvedl až dne 19.9.2005. (pondělí).</w:t>
      </w:r>
    </w:p>
    <w:p>
      <w:pPr>
        <w:pStyle w:val="Normal"/>
        <w:jc w:val="both"/>
        <w:rPr/>
      </w:pPr>
      <w:r>
        <w:rPr/>
      </w:r>
    </w:p>
    <w:p>
      <w:pPr>
        <w:pStyle w:val="Normal"/>
        <w:jc w:val="both"/>
        <w:rPr/>
      </w:pPr>
      <w:r>
        <w:rPr/>
        <w:t xml:space="preserve">     </w:t>
      </w:r>
      <w:r>
        <w:rPr/>
        <w:t>Podle ust. § 15 zákona č. 106/1999 Sb. (ve znění účinném do 22.3.2006) pokud povinný subjekt žádosti, byť i jen zčásti, nevyhoví, vydá o tom ve lhůtě pro vyřízení žádosti rozhodnutí, s výjimkou případů, kdy se žádost odloží podle § 14 odst. 2 nebo podle § 14 odst. 3 písm. b). Je-li povinným subjektem obec, vydává rozhodnutí obecní úřad. (odst. 1) rozhodnutí musí obsahovat označení povinného subjektu, číslo jednací a datum vydání rozhodnutí, označení příjemce rozhodnutí, výrok s uvedením právních předpisů, podle nichž bylo rozhodováno, odůvodnění každého omezení práva na informace, poučení o místu, době a formě podání opravného prostředku, vlastnoruční podpis pověřeného pracovníka povinného subjektu s uvedením jména, příjmení a funkce. (odst.2). Rozhodnutí se doručuje do vlastních rukou žadatele. (odst.3.). Jestliže orgán ve lhůtě pro vyřízení žádosti neposkytl informace či nevydal rozhodnutí podle § 15 odst. 1, má se za to, že vydal rozhodnutí, kterým informace odepřel. Proti tomuto rozhodnutí lze podat odvolání do 15 dnů ode dne, kdy uplynula lhůta pro vyřízení žádosti. (odst.4).</w:t>
      </w:r>
    </w:p>
    <w:p>
      <w:pPr>
        <w:pStyle w:val="Normal"/>
        <w:jc w:val="both"/>
        <w:rPr/>
      </w:pPr>
      <w:r>
        <w:rPr/>
      </w:r>
    </w:p>
    <w:p>
      <w:pPr>
        <w:pStyle w:val="Normal"/>
        <w:jc w:val="both"/>
        <w:rPr/>
      </w:pPr>
      <w:r>
        <w:rPr/>
      </w:r>
    </w:p>
    <w:p>
      <w:pPr>
        <w:pStyle w:val="Normal"/>
        <w:jc w:val="both"/>
        <w:rPr/>
      </w:pPr>
      <w:r>
        <w:rPr/>
        <w:t xml:space="preserve">     </w:t>
      </w:r>
      <w:r>
        <w:rPr/>
        <w:t>Ve věci není sporu o tom, že žalobce podal žádost o poskytnutí informací ve smyslu ust. § 13 odst. 1  zákona č. 106/1999 Sb. Není sporu ani o tom, že rozhodnutí Policie České republiky, Obvodní ředitelství Praha II, v souvislosti s žádostí vydané ze dne 12.9. 2005 o žádosti žalobce ze dne 31.8. 2005 o poskytnutí informací, dle ve správním spisu žurnalizované doručenky bylo poštou doručováno do vlastních rukou adresátovi, který dne 15.9. 2005 (čtvrtek) nebyl doručovatelkou zastižen, a proto byla zásilka téhož dne uložena na poště, kde si ji adresát vyzvedl až dne 19.9. 2005 (pondělí).</w:t>
      </w:r>
    </w:p>
    <w:p>
      <w:pPr>
        <w:pStyle w:val="Normal"/>
        <w:jc w:val="both"/>
        <w:rPr/>
      </w:pPr>
      <w:r>
        <w:rPr/>
      </w:r>
    </w:p>
    <w:p>
      <w:pPr>
        <w:pStyle w:val="Normal"/>
        <w:jc w:val="both"/>
        <w:rPr/>
      </w:pPr>
      <w:r>
        <w:rPr/>
        <w:t xml:space="preserve">      </w:t>
      </w:r>
      <w:r>
        <w:rPr/>
        <w:t>Žalobce ve svém podání namítal, že i za tohoto skutkového stavu mohlo dojít k vydání negativního fiktivního rozhodnutí Policie České republiky, Obvodní ředitelství Praha II, a to ze dne 15.9.2005. Žalobce se dovolával ustanovení § 15 odst. 4 zákona č. 106/1999 Sb., jestliže orgán ve lhůtě pro vyřízení žádosti neposkytl informace či nevydal rozhodnutí podle § 15 odst. 1, má se za to, že vydal rozhodnutí, kterým informace odepřel. Proti tomuto rozhodnutí lze podat odvolání do 15 dnů od dne, kdy uplynula lhůta pro vyřízení žádosti.</w:t>
      </w:r>
    </w:p>
    <w:p>
      <w:pPr>
        <w:pStyle w:val="Normal"/>
        <w:jc w:val="both"/>
        <w:rPr/>
      </w:pPr>
      <w:r>
        <w:rPr/>
      </w:r>
    </w:p>
    <w:p>
      <w:pPr>
        <w:pStyle w:val="Normal"/>
        <w:jc w:val="both"/>
        <w:rPr/>
      </w:pPr>
      <w:r>
        <w:rPr/>
      </w:r>
    </w:p>
    <w:p>
      <w:pPr>
        <w:pStyle w:val="Normal"/>
        <w:jc w:val="both"/>
        <w:rPr/>
      </w:pPr>
      <w:r>
        <w:rPr/>
        <w:t xml:space="preserve">    </w:t>
      </w:r>
      <w:r>
        <w:rPr/>
        <w:t>Podle názoru Městského soudu v Praze je v tomto ohledu nutno uvést, že z citovaného § 15 odst. 4 zákona č. 106/1999 Sb. vyplývá, že zákonná fikce o vydání rozhodnutí o odepření informací se z povahy věci může uplatnit pouze jednou, neboť zákon váže počátek běhu lhůty pro vyřízení žádosti o poskytnutí informací na doručení žádosti povinnému subjektu, popř. na upřesnění žádosti podle § 14 odst. 3 písm. a) téhož zákona. Lhůta pro vyřízení žádosti o poskytnutí informací je stanovení podle § 14 odst. 3 písm. c) zákona č. 106/1999 Sb. (ve znění účinném do 22.3. 2006), podle něhož povinný subjekt posoudí obsah žádosti a poskytne požadovanou informaci ve lhůtě nejpozději do 15 dnů od přijetí podání nebo od upřesnění žádosti podle písmena a), a to písemně, nahlédnutím do spis, včetně možnosti pořídit kopii, nebo na paměťových médiích.</w:t>
      </w:r>
    </w:p>
    <w:p>
      <w:pPr>
        <w:pStyle w:val="Normal"/>
        <w:jc w:val="both"/>
        <w:rPr/>
      </w:pPr>
      <w:r>
        <w:rPr/>
      </w:r>
    </w:p>
    <w:p>
      <w:pPr>
        <w:pStyle w:val="Normal"/>
        <w:jc w:val="both"/>
        <w:rPr/>
      </w:pPr>
      <w:r>
        <w:rPr/>
      </w:r>
    </w:p>
    <w:p>
      <w:pPr>
        <w:pStyle w:val="Normal"/>
        <w:jc w:val="both"/>
        <w:rPr/>
      </w:pPr>
      <w:r>
        <w:rPr/>
        <w:t xml:space="preserve">     </w:t>
      </w:r>
      <w:r>
        <w:rPr/>
        <w:t>Citované ustanovení § 14 odst. 3 písm. c) zákona č. 106/1999 Sb. lze dle názoru soudu interpretovat pouze tak, že s datem doručení zákon spojuje pouze právní následky v případě podání žádosti o poskytnutí informací, když zákon expresis verbis stanoví, že povinný poskytne požadovanou informaci ve lhůtě nejpozději do 15 dnů od přijetí podání nebo od upřesnění žádosti. Pokud jde o rozhodnutí ve věci, má povinný subjekt povinnost poskytnout informaci písemně ve lhůtě do 15 dnů od přijetí podání. V inkriminované věci povinný subjekt Policie České republiky, Obvodní ředitelství Praha II, poskytl informaci rozhodnutím ze dne 12.9.2005, jímž žádosti žalobce ze dne 31.8. 2005 o poskytnutí informací částečně nevyhověl. Toto rozhodnutí bylo poštou doručováno do vlastních rukou žalobci, který však dne 15.9.2005 (čtvrtek) nebyl doručovatelkou zastižen, a proto byla zásilka téhož dne uložena na poště, kde si ji adresát vyzvedl až dne 19.9.2005 (pondělí). Podle názoru soudu nebyly v inkriminované věci naplněny předpoklady ustanovení § 15 odst. 4 zákona č. 106/1999 Sb., a proto nelze mít za to, že 1) žalovaný vydal fiktivní rozhodnutí, kterým informace odepřel.</w:t>
      </w:r>
    </w:p>
    <w:p>
      <w:pPr>
        <w:pStyle w:val="Normal"/>
        <w:jc w:val="both"/>
        <w:rPr/>
      </w:pPr>
      <w:r>
        <w:rPr/>
        <w:t>Z uvedeného důvodu musel soud žalobu směřující proti tomuto rozhodnutí odmítnout, neboť žaloba směřuje proti neexistujícímu rozhodnutí a tedy nebyly splněny jiné podmínky řízení a tento nedostatek je neodstranitelný ( § 46 odst. 1 písm. a) soudního řádu správního).</w:t>
      </w:r>
    </w:p>
    <w:p>
      <w:pPr>
        <w:pStyle w:val="Normal"/>
        <w:jc w:val="both"/>
        <w:rPr/>
      </w:pPr>
      <w:r>
        <w:rPr/>
      </w:r>
    </w:p>
    <w:p>
      <w:pPr>
        <w:pStyle w:val="Normal"/>
        <w:jc w:val="both"/>
        <w:rPr/>
      </w:pPr>
      <w:r>
        <w:rPr/>
        <w:t xml:space="preserve">     </w:t>
      </w:r>
      <w:r>
        <w:rPr/>
        <w:t>Je nepochybné, že správní orgán může vydat rozhodnutí pouze tehdy, pokud dosud neexistuje. Neexistence rozhodnutí znamená, že dosud v určité formě písemné či ústní nebylo dosud vydáno, anebo vydáno bylo, ale trpí takovými závažnými vadami, které mají za následek jeho nicotnost. Z důvodů žalobcem namítaných, tj. že se nepodařilo doručit mu dne 15.9.2005 rozhodnutí Policie České republiky, Obvodní ředitelství Praha II, ze dne 12.9. 2005, nelze považovat namítané rozhodnutí za nicotné, neboť je prokázáno, že rozhodnutí Policie České republiky, Obvodní ředitelství Praha II, bylo vydáno dne 12.9. 2005 a netrpí takovými závažnými vadami, které by mohly způsobit jeho nicotnost. V inkriminované věci brání překážka rei iudicatae dalšímu (fiktivnímu) rozhodnutí ve stejné věci.</w:t>
      </w:r>
    </w:p>
    <w:p>
      <w:pPr>
        <w:pStyle w:val="Normal"/>
        <w:jc w:val="both"/>
        <w:rPr/>
      </w:pPr>
      <w:r>
        <w:rPr/>
      </w:r>
    </w:p>
    <w:p>
      <w:pPr>
        <w:pStyle w:val="Normal"/>
        <w:jc w:val="both"/>
        <w:rPr/>
      </w:pPr>
      <w:r>
        <w:rPr/>
      </w:r>
    </w:p>
    <w:p>
      <w:pPr>
        <w:pStyle w:val="Normal"/>
        <w:jc w:val="both"/>
        <w:rPr/>
      </w:pPr>
      <w:r>
        <w:rPr/>
        <w:t xml:space="preserve">     </w:t>
      </w:r>
      <w:r>
        <w:rPr/>
        <w:t xml:space="preserve">Nejvyšší správní soud se s názorem, že ve věci bylo vydáno prvoinstanční fiktivní negativní rozhodnutí neztotožnil, a to z následujících důvodů. Názor žalobce na výklad ustanovení § 15 odst. 4 zákona č. 106/1999 Sb. pramení z dřívější judikatury Nejvyššího správní soudu, konkrétně rozsudku ze dne 14.12.2004, č.j. 5 A 16/2002 – 43, a dále rozsudku ze dne 28.3. 2007, č.j. 1 As 15/2006-73. Tato judikatura vykládala ustanovení § 15 odst. 4 zákona č. 106/1999 Sb. poněkud restriktivním způsobem ve vztahu k povinnému subjektu a jeho časovým možnostem splnit zákonnou povinnost a reagovat na žádost o informace, a to buď poskytnutím informace, nebo rozhodnutím o odepření poskytnutí informace. Tento právní názor byl pro svoji problematičnost opakovaně diskutován, a následně byl také překonán rozhodnutím rozšířeného senátu Nejvyššího správního soudu ze dne 28.4. 2009, č.j. 4 As 55/2007 – 84, v němž zdejší soud dospěl k závěru, že </w:t>
      </w:r>
      <w:r>
        <w:rPr>
          <w:i/>
          <w:iCs/>
        </w:rPr>
        <w:t xml:space="preserve">povinný subjekt poskytl včas požadované informace podle ustanovení § 14 odst. 3 písm. c) zákona č. 106/1999 Sb., o svobodném přístupu k informacím, ve znění účinném do 22.3. 2006 nebo vydal rozhodnutí, kterým žádosti nevyhověl podle ustanovení § 15 odst. 1 zákona, pokud příslušné písemnosti určené žadateli předal ve stanovené patnáctidenní lhůtě alespoň k doručení. Byly-li následně požadované informace či rozhodnutí žadateli doručeny až po uplynutí této lhůty, nenastala v důsledku toho právní fikce negativního rozhodnutí podle ustanovení § 15 odst. 4 zákona. </w:t>
      </w:r>
      <w:r>
        <w:rPr/>
        <w:t>Městskému soudu v Praze sice nemohl být tento právní názor rozšířeného senátu znám, avšak dospěl k témuž právnímu názoru, který dovodil ze skutkových okolností posuzované věci, zejména ze skutečnosti, že posledním dnem zákonné patnáctidenní lhůty k vydání rozhodnutí již bylo prvoinstanční rozhodnutí žalovaného 1) o částečném nevyhovění stěžovatelově žádostí uloženo na poště. Ačkoliv se tedy Městský soud v Praze skutečně odchýlil od tehdejšího právního názoru Nejvyššího správního soudu, ten mu dal v mezičase cestou citovaného usnesení rozšířeného senátu zapravdu. V posuzované věci tedy nedošlo k vydání prvoinstančního fiktivního negativního rozhodnutí, neboť prvoinstanční orgán učinil své zákonné povinnosti dle § 15 odst. 4 zákona č. 106/1999 Sb., když v patnáctidenní lhůtě prokazatelně předal k poštovní přepravě písemné vyhotovení svého rozhodnutí o částečném nevyhovění žádosti. Pozdější převzetí tohoto rozhodnutí stěžovatelem (19.9.2005). již vznik fikce negativního rozhodnutí nemohlo vyvolat.</w:t>
      </w:r>
    </w:p>
    <w:p>
      <w:pPr>
        <w:pStyle w:val="Normal"/>
        <w:jc w:val="both"/>
        <w:rPr/>
      </w:pPr>
      <w:r>
        <w:rPr/>
      </w:r>
    </w:p>
    <w:p>
      <w:pPr>
        <w:pStyle w:val="Normal"/>
        <w:jc w:val="both"/>
        <w:rPr/>
      </w:pPr>
      <w:r>
        <w:rPr/>
      </w:r>
    </w:p>
    <w:p>
      <w:pPr>
        <w:pStyle w:val="Normal"/>
        <w:jc w:val="both"/>
        <w:rPr/>
      </w:pPr>
      <w:r>
        <w:rPr/>
        <w:t xml:space="preserve">     </w:t>
      </w:r>
      <w:r>
        <w:rPr/>
        <w:t>Podle ust. § 11 odst. 1 písm. a) zákona č. 106/1999 Sb.(ve znění účinném do 22.3.2006) povinný subjekt může omezit poskytnutí informace, pokud se vztahuje výlučně k vnitřním pokynům a personálním předpisům povinného subjektu.</w:t>
      </w:r>
    </w:p>
    <w:p>
      <w:pPr>
        <w:pStyle w:val="Normal"/>
        <w:jc w:val="both"/>
        <w:rPr/>
      </w:pPr>
      <w:r>
        <w:rPr/>
      </w:r>
    </w:p>
    <w:p>
      <w:pPr>
        <w:pStyle w:val="Normal"/>
        <w:jc w:val="both"/>
        <w:rPr/>
      </w:pPr>
      <w:r>
        <w:rPr/>
        <w:t xml:space="preserve">    </w:t>
      </w:r>
      <w:r>
        <w:rPr/>
        <w:t xml:space="preserve">Podle názoru Nejvyššího správního soudu se Městský soud v Praze dopustil nesprávného hodnocení právní otázky spočívajícího v chybné interpretaci citovaného ustanovení § 11 odst. 1 písm. a) zákona č. 106/1999 Sb., které se vzhledem k okolnostem případu nemohlo státu rozhodovacím důvodem ve věci samé. Skutečným důvodem zamítnutí odvolání proti prvoinstančnímu rozhodnutí žalovaného 1) byla nepochybně aplikace principu subsidiarity zákona č. 106/1999 Sb. vůči zvláštním režimům poskytování informací, který byla za právního stavu platného a účinného v době vydání napadeného rozhodnutí žalovaného vyjádřena v ustanovení § 11 odst. 4 in fine tohoto zákona. Dikce tohoto ustanovení ve znění účinném do 22.3. 2006 zněla tak, že </w:t>
      </w:r>
      <w:r>
        <w:rPr>
          <w:i/>
          <w:iCs/>
        </w:rPr>
        <w:t xml:space="preserve">povinné subjekty dále neposkytnou informace o a) probíhajícím trestním řízení, b) rozhodovací činnosti soudů, c) plnění úkolů zpravodajských služeb, d) přípravě, průběhu a projednávání výsledků kontrol v orgánech Nejvyššího kontrolního úřadu, e) činnosti příslušné organizační složky Ministerstva financí podle zvláštního právního předpisu. </w:t>
      </w:r>
      <w:r>
        <w:rPr>
          <w:b/>
          <w:bCs/>
          <w:i/>
          <w:iCs/>
        </w:rPr>
        <w:t xml:space="preserve">Ustanovení zvláštních zákonů o poskytování informací v uvedených oblastech tím nejsou dotčena. </w:t>
      </w:r>
      <w:r>
        <w:rPr/>
        <w:t xml:space="preserve">Tato ustanovení je třeba nahlížet v kontextu ustanovení § 2 odst. 3 téhož zákona ve znění s účinností do 22.3.2006, kde byla obecně vyjádřena zásada subsidiarity (tj. charakteru zákona č. 106/1999 Sb. jako lex generalit pro poskytování informací) tak, že </w:t>
      </w:r>
      <w:r>
        <w:rPr>
          <w:i/>
          <w:iCs/>
        </w:rPr>
        <w:t>zákon se nevztahuje na poskytování osobních údajů a informací podle zvláštního právního předpisu.</w:t>
      </w:r>
      <w:r>
        <w:rPr/>
        <w:t xml:space="preserve"> Žalovaný i městský soud v odůvodnění svých rozhodnutí výslovně uvedly, že částečné neposkytnutí informací stěžovateli není v rozporu se zákonem, neboť poskytnutí takové informace řeší zákon č. 140/1996 Sb., avšak nepoukázaly na výše citované ustanovení  § 11 odst. 4 in fine ani na § 2 odst. 3 z.č. 106/1999 Sb. Na základě tohoto důvodu by mohl být přístup stěžovatele k informacím omezen, pokud by ovšem žalovaný a Městský soud v Praze řádně odůvodnily, zda je citovaný zákon č. 140/1996 Sb. skutečně ve vztahu lex specialis k obecné úpravě zákona č. 106/1999 Sb., a označily, pod který z uvedených režimů pod písm. a) – e) je možné podřadit citovaný zákon č. 140/1996 Sb.</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Nejvyšší správní soud ve své judikatuře zastával stanovisko, že výjimky z poskytování informací dle z.č. 106/1999 Sb. z důvodu úpravy zvláštním zákonem ve smyslu ustanovení § 11 odst. 4 in fine zákona č. 106/1999 Sb. je třeba posuzovat restriktivně, tj. zkoumat, zda jsou naplněny všechny pojmové znaky výjimek upravených tímto ustanovením ) viz k tomu např. obdobně rozsudek Nejvyššího správního soudu ze dne 27.6. 2007, č.j. 6 As 79/2006-58, přístupný na www. nssoud.cz.). Nejvyšší správní soud pro úplnost připomíná, že posuzovanou věc je třeba posuzovat podle právní úpravy účinné do 22.3. 2006, neboť s účinností od následujícího dne byla novelou č. 61/2006 Sb. změněna dikce § 2 odst. 3 zákona č. 109/1999 Sb.</w:t>
      </w:r>
    </w:p>
    <w:p>
      <w:pPr>
        <w:pStyle w:val="Normal"/>
        <w:jc w:val="both"/>
        <w:rPr/>
      </w:pPr>
      <w:r>
        <w:rPr/>
      </w:r>
    </w:p>
    <w:p>
      <w:pPr>
        <w:pStyle w:val="Normal"/>
        <w:jc w:val="both"/>
        <w:rPr/>
      </w:pPr>
      <w:r>
        <w:rPr/>
      </w:r>
    </w:p>
    <w:p>
      <w:pPr>
        <w:pStyle w:val="Normal"/>
        <w:jc w:val="both"/>
        <w:rPr/>
      </w:pPr>
      <w:r>
        <w:rPr/>
        <w:t xml:space="preserve">     </w:t>
      </w:r>
      <w:r>
        <w:rPr/>
        <w:t>Nejvyšší správní soud dále vytkl Městskému soud v Praze, že se dostatečně nevypořádal s námitkou podjatosti, jelikož pouze uvedl, že ze spisu je zřejmé, že oprávněnou úřední osobou byla osoba ženského pohlaví. Žalobce podal námitku podjatosti až ve fázi řízení o odvolání, a to konkrétně dne 27.9.2005, tedy tři dny předtím, než žalovaný vydal napadené rozhodnutí, jímž stěžovatelovo odvolání zamítl. Přesto však v napadeném rozhodnutí není o podané námitce podjatosti ani zmínka. Navíc žalobce opíral své tvrzení o důvodech podjatosti o skutečnosti zjištěné ze spisu, které žalovaný nijak nezhodnotil. Ze spisu přitom vyplývá, že žádost sice vyřizovala por. S.B., bezpečnostní referent, avšak ze záznamu ze dne 9.9.2005 vyplývá, že postupovala v součinnosti s npor. Bc. P.D. V době rozhodování žalovaného platil zákon č. 71/1967 Sb., o správním řízení, ve znění s účinností do 31.12. 2005, který bylo třeba subsidiárně použít na řízení dle zákona č. 106/1999 Sb. dle ustanovení  § 20 odst. 4 tohoto zákona. Tzn., že žalovaný měl aplikovat ustanovení § 9-12 „starého“ správního řádu a vyhodnotit, zda nebyly v prvoinstančním řízení dány důvody pro vyloučení pracovníka povinného subjektu npor. Bc. P.D., o němž měl žalobce důvod se domnívat, že se podílel na vyřizování jeho žádosti o informace, přičemž zároveň byl osobou, k níž se měly tyto informace vztahovat. Pokud by se skutečně na vyřízení žádosti o  informace podílel npor. Bc. P.D. (jakkoliv nebyl označen za osobu, která žádost vyřizovala), pak by to znamenalo vážnou procesní vadu způsobující nezákonnost prvoinstančního rozhodnutí, která by musela vést k jeho zrušení žalovaným v odvolacím řízení. V tomto ohledu avšak rozhodnutí žalovaného nepřezkoumatelné.</w:t>
      </w:r>
    </w:p>
    <w:p>
      <w:pPr>
        <w:pStyle w:val="Normal"/>
        <w:jc w:val="both"/>
        <w:rPr/>
      </w:pPr>
      <w:r>
        <w:rPr/>
      </w:r>
    </w:p>
    <w:p>
      <w:pPr>
        <w:pStyle w:val="Normal"/>
        <w:jc w:val="both"/>
        <w:rPr/>
      </w:pPr>
      <w:r>
        <w:rPr/>
      </w:r>
    </w:p>
    <w:p>
      <w:pPr>
        <w:pStyle w:val="Normal"/>
        <w:jc w:val="both"/>
        <w:rPr/>
      </w:pPr>
      <w:r>
        <w:rPr/>
        <w:t xml:space="preserve">     </w:t>
      </w:r>
      <w:r>
        <w:rPr/>
        <w:t>Ze správního spisu vzal soud za prokázané, že rozhodnutí Policie ČR, Obvodní ředitelství Praha II, č.j. OR II-1002/K bylo vydáno dne 8.9.2005 plk. JUDr. J.N.ředitelem, a jím vlastnoručně podepsáno a o pravosti jeho podpisu nemůže být sporu s ohledem na další jeho podpisy ve správním spisu. Současně bylo rozhodnutí označeno otiskem kulatého úředního razítka Policie ČR Obvodní ředitelství Praha II. Rozhodnutí bylo žalobci zasláno dne 12.9.2005.</w:t>
      </w:r>
    </w:p>
    <w:p>
      <w:pPr>
        <w:pStyle w:val="Normal"/>
        <w:jc w:val="both"/>
        <w:rPr/>
      </w:pPr>
      <w:r>
        <w:rPr/>
      </w:r>
    </w:p>
    <w:p>
      <w:pPr>
        <w:pStyle w:val="Normal"/>
        <w:jc w:val="both"/>
        <w:rPr/>
      </w:pPr>
      <w:r>
        <w:rPr/>
      </w:r>
    </w:p>
    <w:p>
      <w:pPr>
        <w:pStyle w:val="Normal"/>
        <w:jc w:val="both"/>
        <w:rPr/>
      </w:pPr>
      <w:r>
        <w:rPr/>
        <w:t xml:space="preserve">     </w:t>
      </w:r>
      <w:r>
        <w:rPr/>
        <w:t>Pokud žalobce namítal, že jemu doručené rozhodnutí ředitele policie ČR Obvodní ředitelství Praha II, č.j. OR II-1002/K ze dne 12.9.2005 nebylo podepsáno vlastnoručně ředitelem plk. JUDr. J. N. , nýbrž nečitelně jinou osobou, potom soud přisvědčil způsobu, jakým se s touto námitkou vypořádal 2) žalovaný v rozhodnutí o odvolání, kde uvedl, že rozhodnutí je podepsáno osobou oprávněnou zastupovat v době nepřítomnosti ředitele Obvodního ředitele policie Praha II, který je oprávněnou osobou k podpisu rozhodnutí ve smyslu správního řádu. Originál napadeného rozhodnutí založený ve správním spisu podepsal ředitel vlastnoručně. Nemohlo se proto jednat o nedostatek pravomoci či věcné příslušnosti správního orgánu k projednání, resp. rozhodnutí dané věci. Nelze tento postup ani považovat za procesní vadu, která by mohla mít vliv na zákonnost rozhodnutí ve věci samé, neboť samotnou skutečnost, že rozhodnutí doručované žalobci podepsala zastupující osoba ředitele, a nikoliv sám ředitel, nebyl žalobce na svém právu zkrácen.</w:t>
      </w:r>
    </w:p>
    <w:p>
      <w:pPr>
        <w:pStyle w:val="Normal"/>
        <w:jc w:val="both"/>
        <w:rPr/>
      </w:pPr>
      <w:r>
        <w:rPr/>
      </w:r>
    </w:p>
    <w:p>
      <w:pPr>
        <w:pStyle w:val="Normal"/>
        <w:jc w:val="both"/>
        <w:rPr/>
      </w:pPr>
      <w:r>
        <w:rPr/>
      </w:r>
    </w:p>
    <w:p>
      <w:pPr>
        <w:pStyle w:val="Normal"/>
        <w:jc w:val="both"/>
        <w:rPr/>
      </w:pPr>
      <w:r>
        <w:rPr/>
        <w:t xml:space="preserve">     </w:t>
      </w:r>
      <w:r>
        <w:rPr/>
        <w:t>Nejvyšší správní soud se neztotožnil s míněním žalobce ohledně nedostatku náležitostí napadeného rozhodnutí žalovaného spočívajícím v absenci vlastnoručního podpisu ředitele Policie ČR, Obvodního ředitelství Praha II, ani s námitkou týkající odůvodnění žádosti o informace. Podle Nejvyššího správního soudu rozhodnutí žalovaného splňovalo veškeré formální náležitosti vyžadované zákonem č. 106/1999Sb. i tehdejším platným správním řádem ( § 47 odst. 5 správního řádu z roku 1967). Nejvyšší správního soud poukázal na svou starší judikaturu ke „starému“ správnímu řádu, konkrétně na rozsudek Nejvyššího správního soudu ze dne 27.10.2004 č.j. 3 Azs 277/2004-70, dále také ze dne 16.6.2005, č.j. 7A121/2001 – 88, přístupné na www. nssoud.cz. Co se týče žádosti o informace, lze souhlasit se stěžovatelem, že nemusí být odůvodněna (§ 14 odst. 2 zákona č. 106/1999 Sb., ve znění účinném do 22.3. 2006). Nejvyššímu správnímu soudu však není zřejmé, z jakého důvodu stěžovatel tuto námitku vznesl, jelikož ani žalovaný nic takového v napadeném rozhodnutí netvrdil. Městský soud v Praze tak nepochybil, pokud se s touto námitkou výslovně nevypořádal.</w:t>
      </w:r>
    </w:p>
    <w:p>
      <w:pPr>
        <w:pStyle w:val="Normal"/>
        <w:jc w:val="both"/>
        <w:rPr/>
      </w:pPr>
      <w:r>
        <w:rPr/>
      </w:r>
    </w:p>
    <w:p>
      <w:pPr>
        <w:pStyle w:val="Normal"/>
        <w:jc w:val="both"/>
        <w:rPr/>
      </w:pPr>
      <w:r>
        <w:rPr/>
      </w:r>
    </w:p>
    <w:p>
      <w:pPr>
        <w:pStyle w:val="Normal"/>
        <w:jc w:val="both"/>
        <w:rPr/>
      </w:pPr>
      <w:r>
        <w:rPr/>
        <w:t xml:space="preserve">     </w:t>
      </w:r>
      <w:r>
        <w:rPr/>
        <w:t>Nejvyšší správní soud žalobci nepřisvědčil ani v námitce týkající se zveřejnění požadovaných informací o npor. Bc. P.D. , na nějž měl podle žalobce žalovaný ve smyslu ustanovení § 6 zákona č. 106/1999 Sb. odkázat. Ani zde se Městský soud v Praze k tomuto žalobnímu bodu nevyjádřil, nicméně v tomto případě se nejedná o zásadní vadu odůvodnění</w:t>
      </w:r>
    </w:p>
    <w:p>
      <w:pPr>
        <w:pStyle w:val="Normal"/>
        <w:jc w:val="both"/>
        <w:rPr/>
      </w:pPr>
      <w:r>
        <w:rPr/>
        <w:t xml:space="preserve">napadeného rozsudku. Je tomu tak proto, že ustanovení § 6 zákona č. 106/1999 Sb. obecně koncipuje povinnost odkázat na zveřejněnou informaci jako alternativu k samotnému poskytnutí informace. Pokud tedy povinný subjekt zvolil cestu „částečného poskytnutí informací“ stěžovateli, pak nelze úspěšně namítat, že povinný subjekt jednal nezákonně, neboť pouze nezvolil možnost odkázat na zveřejněnou informaci. Konkrétně v posuzované věci je však nanejvýš sporné, zda požadovaná informace o vztahu npor. Bc. P.D. k StB měla charakter zveřejněné informace, neboť informace obsažené v databázi příslušníků a spolupracovníků StB na webových stránkách </w:t>
      </w:r>
      <w:hyperlink r:id="rId2">
        <w:r>
          <w:rPr>
            <w:rStyle w:val="InternetLink"/>
          </w:rPr>
          <w:t>www.cibulka.com</w:t>
        </w:r>
      </w:hyperlink>
      <w:r>
        <w:rPr/>
        <w:t>. nejsou oficiálními dokumenty poskytovanými příslušnými státními orgány oprávněnými k vedení takovýchto údajů. Nejedná se tedy o verifikované informace, u nichž by bylo možnost s jistotou prohlásit, že se shodují s údaji obsaženými v oficiálních dokumentech týkajících se StB, které jsou spravovány Archivem bezpečnostních složek dle citovaného zákona č. 140/1996 Sb. Je na povinném subjektu, aby zvážil, zda informace, kterou vede a jejíž poskytnutí žadatel žádá, je či není totožná s informací, kterou je možno zjistit z veřejně dostupných zdrojů a na kterou by takto měl povinnost odkázat v souladu s ustanovení § 6 zákona č.106/1999 Sb.</w:t>
      </w:r>
    </w:p>
    <w:p>
      <w:pPr>
        <w:pStyle w:val="Normal"/>
        <w:jc w:val="both"/>
        <w:rPr/>
      </w:pPr>
      <w:r>
        <w:rPr/>
      </w:r>
    </w:p>
    <w:p>
      <w:pPr>
        <w:pStyle w:val="Normal"/>
        <w:jc w:val="both"/>
        <w:rPr/>
      </w:pPr>
      <w:r>
        <w:rPr/>
        <w:t xml:space="preserve">     </w:t>
      </w:r>
      <w:r>
        <w:rPr/>
        <w:t>Městský soud v Praze byl při svém rozhodování v dalším řízení vázán právním názorem vysloveným Nejvyšším správním soudem ( §110 odst. 3 s.ř.s.), a proto ve věci rozhodl tak, že žalobu fiktivnímu rozhodnutí Policie České republiky, Obvodní ředitelství Praha II, podle § 46 odst. 1 písm. a) soudního řádu správního odmítl, a rozhodnutí žalovaného bez nařízení jednání podle § 76 odst. 1 písm. a) soudního řádu správního odmítl, a rozhodnutí žalovaného bez nařízení jednání podle § 76 odst. 1. písm. a) soudního řádu správního zrušil pro nepřezkoumatelnost tak, jak je uvedeno ve výroku tohoto rozsudku.</w:t>
      </w:r>
    </w:p>
    <w:p>
      <w:pPr>
        <w:pStyle w:val="Normal"/>
        <w:jc w:val="both"/>
        <w:rPr/>
      </w:pPr>
      <w:r>
        <w:rPr/>
      </w:r>
    </w:p>
    <w:p>
      <w:pPr>
        <w:pStyle w:val="Normal"/>
        <w:jc w:val="both"/>
        <w:rPr/>
      </w:pPr>
      <w:r>
        <w:rPr/>
      </w:r>
    </w:p>
    <w:p>
      <w:pPr>
        <w:pStyle w:val="Normal"/>
        <w:jc w:val="both"/>
        <w:rPr/>
      </w:pPr>
      <w:r>
        <w:rPr/>
        <w:t xml:space="preserve">     </w:t>
      </w:r>
      <w:r>
        <w:rPr/>
        <w:t>Výrok o náhradě nákladů řízení soud opřel o ustanovení § 60 odst. 1 soudního řádu správního, podle něhož nestanoví-li tento zákon jinak, má účastník, který měl ve věci plný úspěch, právo na náhradu nákladů řízení před soudem, které důvodně vynaložil, proti účastníkovi, který ve věci úspěch neměl. Měl-li úspěch jen částečný, přizná mu soud právo na náhradu poměrné části nákladů. V inkriminované věci činily náklady žalobce soudní poplatek ve výši 2.000,- Kč a dále náklady právního zastoupení za dva úkony právní pomoci podle § 9 odst. 3 á 2.100,-Kč, tj. převzetí a příprava zastoupení, písemné podání kasační stížnosti, jakož i 2x režijní paušál podle § 13 odst. 3 á 300,-Kč, tedy celkem 6.800,- Kč. Vzhledem k tomu, že úspěch žalobce byl částečný, přiznal mu soud právo na náhradu poměrné části nákladů, tj. náklady právního zastoupení ve výši  4.800,-Kč.</w:t>
      </w:r>
    </w:p>
    <w:p>
      <w:pPr>
        <w:pStyle w:val="Normal"/>
        <w:jc w:val="both"/>
        <w:rPr/>
      </w:pPr>
      <w:r>
        <w:rPr/>
      </w:r>
    </w:p>
    <w:p>
      <w:pPr>
        <w:pStyle w:val="Normal"/>
        <w:jc w:val="both"/>
        <w:rPr/>
      </w:pPr>
      <w:r>
        <w:rPr/>
      </w:r>
    </w:p>
    <w:p>
      <w:pPr>
        <w:pStyle w:val="TextBody"/>
        <w:rPr/>
      </w:pPr>
      <w:r>
        <w:rPr/>
        <w:t>Poučení:</w:t>
      </w:r>
    </w:p>
    <w:p>
      <w:pPr>
        <w:pStyle w:val="Normal"/>
        <w:jc w:val="both"/>
        <w:rPr>
          <w:b/>
          <w:b/>
          <w:bCs/>
        </w:rPr>
      </w:pPr>
      <w:r>
        <w:rPr>
          <w:b/>
          <w:bCs/>
        </w:rPr>
      </w:r>
    </w:p>
    <w:p>
      <w:pPr>
        <w:pStyle w:val="Normal"/>
        <w:jc w:val="both"/>
        <w:rPr>
          <w:b/>
          <w:b/>
          <w:bCs/>
        </w:rPr>
      </w:pPr>
      <w:r>
        <w:rPr>
          <w:b/>
          <w:bCs/>
        </w:rPr>
        <w:t xml:space="preserve">Proti tomuto rozsudku není kasační stížnost přípustná (§ 104 odst. 3 písm. a) s.ř.s.).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ulk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28:00Z</dcterms:created>
  <dc:creator>Daniela Razímová</dc:creator>
  <dc:description/>
  <dc:language>en-US</dc:language>
  <cp:lastModifiedBy>Daniela Razímová</cp:lastModifiedBy>
  <cp:lastPrinted>2011-02-04T12:42:00Z</cp:lastPrinted>
  <dcterms:modified xsi:type="dcterms:W3CDTF">2011-02-04T11:43:00Z</dcterms:modified>
  <cp:revision>17</cp:revision>
  <dc:subject/>
  <dc:title>                                                                                 Příloha č</dc:title>
</cp:coreProperties>
</file>