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ručka pro letecké doprav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 předávání údajů o cestujících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09775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/>
        <w:t>Praha 2023</w:t>
      </w:r>
    </w:p>
    <w:p>
      <w:pPr>
        <w:pStyle w:val="Normal"/>
        <w:jc w:val="center"/>
        <w:rPr>
          <w:rFonts w:ascii="Arial" w:hAnsi="Arial" w:cs="Arial"/>
          <w:iCs/>
          <w:sz w:val="28"/>
          <w:szCs w:val="32"/>
        </w:rPr>
      </w:pPr>
      <w:r>
        <w:rPr>
          <w:rFonts w:cs="Arial" w:ascii="Arial" w:hAnsi="Arial"/>
          <w:i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Cs/>
          <w:sz w:val="28"/>
          <w:szCs w:val="32"/>
        </w:rPr>
        <w:t>Verze 1.7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bookmarkStart w:id="0" w:name="obsah"/>
      <w:bookmarkEnd w:id="0"/>
      <w:r>
        <w:rPr>
          <w:rFonts w:cs="Arial" w:ascii="Arial" w:hAnsi="Arial"/>
          <w:iCs/>
          <w:sz w:val="32"/>
          <w:szCs w:val="32"/>
        </w:rPr>
        <w:t>Obsah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AppData/Local/Microsoft/Windows/INetCache/AppData/Local/Microsoft/Windows/Temporary%20Internet%20Files/Content.Outlook/2011/SITA/dopravci/Manualy/p%C5%99%C3%ADru%C4%8Dka_ver_1.doc" \l "čl_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ávní úprav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AppData/Local/Microsoft/Windows/INetCache/AppData/Local/Microsoft/Windows/Temporary%20Internet%20Files/Content.Outlook/2011/SITA/dopravci/Manualy/p%C5%99%C3%ADru%C4%8Dka_ver_1.doc" \l "čl_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Kontaktní údaje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Ředitelství služby cizinecké poli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AppData/Local/Microsoft/Windows/INetCache/AppData/Local/Microsoft/Windows/Temporary%20Internet%20Files/Content.Outlook/2011/SITA/dopravci/Manualy/p%C5%99%C3%ADru%C4%8Dka_ver_1.doc" \l "čl_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Zahájení předávání údajů o cestujících z nových států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AppData/Local/Microsoft/Windows/INetCache/AppData/Local/Microsoft/Windows/Temporary%20Internet%20Files/Content.Outlook/2011/SITA/dopravci/Manualy/p%C5%99%C3%ADru%C4%8Dka_ver_1.doc" \l "čl_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končení předávání údajů o cestujících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AppData/Local/Microsoft/Windows/INetCache/AppData/Local/Microsoft/Windows/Temporary%20Internet%20Files/Content.Outlook/2011/SITA/dopravci/Manualy/p%C5%99%C3%ADru%C4%8Dka_ver_1.doc" \l "čl_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ostup v případě dalších požadavků nebo poruch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AppData/Local/Microsoft/Windows/INetCache/AppData/Local/Microsoft/Windows/Temporary%20Internet%20Files/Content.Outlook/2011/SITA/dopravci/Manualy/p%C5%99%C3%ADru%C4%8Dka_ver_1.doc" \l "čl_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etody zasílání dat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čl_1"/>
      <w:bookmarkEnd w:id="1"/>
      <w:r>
        <w:rPr>
          <w:rFonts w:cs="Arial" w:ascii="Arial" w:hAnsi="Arial"/>
          <w:b/>
          <w:bCs/>
        </w:rPr>
        <w:t xml:space="preserve">1.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../in/p%C5%99%C3%ADru%C4%8Dka_ver_1.doc" \l "obsah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Právní úprava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)</w:t>
        <w:tab/>
      </w:r>
      <w:hyperlink r:id="rId3" w:tgtFrame="M2">
        <w:r>
          <w:rPr>
            <w:rStyle w:val="InternetLink"/>
            <w:rFonts w:cs="Arial" w:ascii="Arial" w:hAnsi="Arial"/>
          </w:rPr>
          <w:t>směrnice Rady 2004/82/ES</w:t>
        </w:r>
      </w:hyperlink>
      <w:r>
        <w:rPr>
          <w:rFonts w:cs="Arial" w:ascii="Arial" w:hAnsi="Arial"/>
        </w:rPr>
        <w:t xml:space="preserve"> ze dne 29. dubna 2004 o povinnosti dopravců sdělovat údaje o cestujících (dále jen „Směrnice Rady˝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zákon č. 49/1997 Sb., o civilním letectví a o změně a doplnění zákona č. 455/1991 Sb., o živnostenském podnikání (živnostenský zákon), ve znění pozdějších předpisů (dále jen „zákon o civilním letectví˝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 č. 110/2019 Sb., Zákon o zpracování osobních údajů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zákon č. 297/2016 Sb., o službách vytvářejících důvěru pro elektronické transakce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ovinnost pro letecké dopravce vyplývá z ustanovení § 69 odst. 1 a 2 zákona o civilním letectví.</w:t>
        <w:tab/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bookmarkStart w:id="2" w:name="čl_2"/>
      <w:bookmarkEnd w:id="2"/>
      <w:r>
        <w:rPr>
          <w:rFonts w:cs="Arial" w:ascii="Arial" w:hAnsi="Arial"/>
          <w:b/>
          <w:bCs/>
        </w:rPr>
        <w:t xml:space="preserve">2.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../in/p%C5%99%C3%ADru%C4%8Dka_ver_1.doc" \l "obsah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Kontaktní údaje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Ředitelství služby cizinecké policie</w:t>
      </w:r>
    </w:p>
    <w:p>
      <w:pPr>
        <w:pStyle w:val="Normal"/>
        <w:ind w:left="6370" w:hanging="601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kontaktní osoba - organizační a právní oblast: </w:t>
        <w:tab/>
        <w:tab/>
      </w:r>
      <w:r>
        <w:rPr>
          <w:rFonts w:cs="Arial" w:ascii="Arial" w:hAnsi="Arial"/>
        </w:rPr>
        <w:t>kpt. B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avel Prchlík kpt. Mgr. Martin Lukeš</w:t>
      </w:r>
    </w:p>
    <w:p>
      <w:pPr>
        <w:pStyle w:val="Normal"/>
        <w:ind w:left="6370" w:hanging="60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>Ředitelství služby cizinecké policie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Olšanská 2, pošt. schránka 78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>130 51  Praha 3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2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 xml:space="preserve">tel.: </w:t>
        <w:tab/>
      </w:r>
      <w:r>
        <w:rPr>
          <w:rFonts w:cs="Arial" w:ascii="Arial" w:hAnsi="Arial"/>
        </w:rPr>
        <w:t>+ 420 974 841 309, +420 974 841 01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: </w:t>
        <w:tab/>
      </w:r>
      <w:r>
        <w:rPr>
          <w:rFonts w:cs="Arial" w:ascii="Arial" w:hAnsi="Arial"/>
        </w:rPr>
        <w:t>+ 420 974 841 06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  </w:t>
      </w:r>
      <w:hyperlink r:id="rId4">
        <w:r>
          <w:rPr>
            <w:rStyle w:val="InternetLink"/>
            <w:rFonts w:cs="Arial" w:ascii="Arial" w:hAnsi="Arial"/>
          </w:rPr>
          <w:t>pavel.prchlik@pcr.cz</w:t>
        </w:r>
      </w:hyperlink>
      <w:r>
        <w:rPr>
          <w:rFonts w:cs="Arial" w:ascii="Arial" w:hAnsi="Arial"/>
          <w:b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martin.lukes@pcr.cz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air.border@p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Inspektorát cizinecké policie na mezinárodním letišti Praha - Ruzyně Ředitelství služby cizinecké poli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24" w:hanging="564"/>
        <w:rPr/>
      </w:pPr>
      <w:r>
        <w:rPr>
          <w:rFonts w:cs="Arial" w:ascii="Arial" w:hAnsi="Arial"/>
          <w:b/>
        </w:rPr>
        <w:t xml:space="preserve">kontaktní osoba (technický pracovník): </w:t>
        <w:tab/>
        <w:tab/>
      </w:r>
      <w:r>
        <w:rPr>
          <w:rFonts w:cs="Arial" w:ascii="Arial" w:hAnsi="Arial"/>
        </w:rPr>
        <w:t>nprap. Tomáš Pšenica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ind w:left="2120" w:hanging="1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  <w:tab/>
        <w:tab/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spektorát cizinecké policie na mezinárodním letišti Praha - Ruzyně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viatická 1050/16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>160 08  Praha 6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</w:t>
        <w:tab/>
      </w:r>
      <w:r>
        <w:rPr>
          <w:rFonts w:cs="Arial" w:ascii="Arial" w:hAnsi="Arial"/>
        </w:rPr>
        <w:t>+ 420 974 883 618, + 420 974 883 620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  <w:tab/>
      </w:r>
      <w:r>
        <w:rPr>
          <w:rFonts w:cs="Arial" w:ascii="Arial" w:hAnsi="Arial"/>
        </w:rPr>
        <w:t>+ 420 974 883 508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ail:</w:t>
        <w:tab/>
      </w:r>
      <w:hyperlink r:id="rId7">
        <w:r>
          <w:rPr>
            <w:rStyle w:val="InternetLink"/>
            <w:rFonts w:cs="Arial" w:ascii="Arial" w:hAnsi="Arial"/>
          </w:rPr>
          <w:t>tomas.psenica@p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24" w:hanging="5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oviště pro příjem údajů o cestujících: </w:t>
        <w:tab/>
        <w:tab/>
      </w:r>
      <w:r>
        <w:rPr>
          <w:rFonts w:cs="Arial" w:ascii="Arial" w:hAnsi="Arial"/>
        </w:rPr>
        <w:t xml:space="preserve">Terminál Sever 1, </w:t>
      </w:r>
    </w:p>
    <w:p>
      <w:pPr>
        <w:pStyle w:val="Normal"/>
        <w:ind w:left="177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</w:t>
        <w:tab/>
      </w:r>
      <w:r>
        <w:rPr>
          <w:rFonts w:cs="Arial" w:ascii="Arial" w:hAnsi="Arial"/>
        </w:rPr>
        <w:t>+ 420 974 883 602, + 420 974 883 625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  <w:tab/>
      </w:r>
      <w:r>
        <w:rPr>
          <w:rFonts w:cs="Arial" w:ascii="Arial" w:hAnsi="Arial"/>
        </w:rPr>
        <w:t>+ 420 974 883 569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ail:</w:t>
        <w:tab/>
      </w:r>
      <w:hyperlink r:id="rId8">
        <w:r>
          <w:rPr>
            <w:rStyle w:val="InternetLink"/>
            <w:rFonts w:cs="Arial" w:ascii="Arial" w:hAnsi="Arial"/>
          </w:rPr>
          <w:t>apis@pcr.cz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/>
      </w:pPr>
      <w:bookmarkStart w:id="3" w:name="čl_5"/>
      <w:bookmarkStart w:id="4" w:name="čl_4"/>
      <w:bookmarkStart w:id="5" w:name="čl_3"/>
      <w:bookmarkEnd w:id="3"/>
      <w:bookmarkEnd w:id="4"/>
      <w:bookmarkEnd w:id="5"/>
      <w:r>
        <w:rPr>
          <w:rFonts w:cs="Arial" w:ascii="Arial" w:hAnsi="Arial"/>
          <w:b/>
          <w:bCs/>
        </w:rPr>
        <w:t xml:space="preserve">3.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../in/p%C5%99%C3%ADru%C4%8Dka_ver_1.doc" \l "obsah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Zahájení předávání údajů o cestujících 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>z nových stát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>Letecký dopravce je povinen za účelem zdokonalení hraničních kontrol a boje proti nedovolenému přistěhovalectví předávat útvaru Policie České Republiky, který je podle zvláštního právního předpis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říslušný k provedení hraniční kontroly na letišti, na jeho žádost elektronicky, a v případě poruchy jiným vhodným způsobem, údaje o cestujících, kteří překročí vnější hranic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>Ředitelství služby cizinecké policie zašle všem dotčeným leteckým dopravcům dopis, ve kterém jim oznámí, že provozují letecké spojení ze států mimo schengenský prostor, ze kterých jsou povinni předávat údaje o cestující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ím dopisu podle písmene b) začne běžet lhůta 30 dnů, ve které je letecký dopravce povinen zahájit předávání údajů o cestujících; tato lhůta je určena k vyřešení technických problémů pro přenos da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ve výjimečných případech, a to pouze písemně, lze na požádání leteckého dopravce dobu stanovenou písmenem c) prodlouži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§ 69 odst. (1) zákona o civilním letectví je letecký dopravce povinen zasílat údaje o cestujících v případě, že začne provozovat lety ze země mimo schengenský prostor (země mimo schengenský prostor).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6" w:name="čl_6"/>
      <w:bookmarkEnd w:id="6"/>
      <w:r>
        <w:rPr>
          <w:rFonts w:cs="Arial" w:ascii="Arial" w:hAnsi="Arial"/>
          <w:b/>
          <w:bCs/>
        </w:rPr>
        <w:t xml:space="preserve">4.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../in/p%C5%99%C3%ADru%C4%8Dka_ver_1.doc" \l "obsah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Ukončení předávání údajů o cestujících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Pokud přestanou existovat důvody pro předávání údajů o cestujících, Ředitelství služby cizinecké policie o ukončení jejich vyžadování příslušné letecké dopravce vyrozumí.</w:t>
      </w:r>
      <w:bookmarkStart w:id="7" w:name="čl_7"/>
      <w:bookmarkEnd w:id="7"/>
      <w:r>
        <w:br w:type="page"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</w:rPr>
      </w:pPr>
      <w:bookmarkStart w:id="8" w:name="čl_8"/>
      <w:bookmarkEnd w:id="8"/>
      <w:r>
        <w:rPr>
          <w:rFonts w:cs="Arial" w:ascii="Arial" w:hAnsi="Arial"/>
          <w:b/>
          <w:bCs/>
        </w:rPr>
        <w:t xml:space="preserve">5.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../in/p%C5%99%C3%ADru%C4%8Dka_ver_1.doc" \l "obsah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Postup v případě dalších požadavků nebo poruch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ství služby cizinecké policie automaticky nenastavuje potvrzování doručených údajů o cestujících v síti SITA. Toto je nastaveno až na základě výslovného požadavku leteckého dopravce. Potvrzení doručení je možné pouze v síti SITA a je pouze důkazem doručení zprávy nikoli ověřením správnosti obsahu dat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v případě jednorázové technické poruchy související s odesíláním údajů o cestujících prostřednictvím sítě SITA kontaktujte ve stanovené době (před příletem letadla) pracoviště pro příjem údajů Inspektorátu cizinecké policie na mezinárodním letišti Praha - Ruzyně a zašlete tyto údaje, nejlépe v předepsaném formátu UN/EDIFACT PAXLST, emailem tomuto pracovišti, v případě dlouhodobé technické poruchy související s odesíláním údajů o cestujících kontaktujte Ředitelství služby cizinecké policie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pracoviště jsou uvedena v bodu 2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9" w:name="čl_9"/>
      <w:bookmarkEnd w:id="9"/>
      <w:r>
        <w:rPr>
          <w:rFonts w:cs="Arial" w:ascii="Arial" w:hAnsi="Arial"/>
          <w:b/>
          <w:bCs/>
        </w:rPr>
        <w:t xml:space="preserve">6.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../in/p%C5%99%C3%ADru%C4%8Dka_ver_1.doc" \l "obsah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Metody pro zasílání dat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íloha A - technická specifikace,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1134" w:top="170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780" w:leader="none"/>
        <w:tab w:val="center" w:pos="453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10/2019 Sb., Zákon o zpracování osobních údajů, Zákon č. 283/1991 Sb., o Policii Čes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u w:val="single"/>
      </w:rPr>
      <w:t>Příručka pro letecké dopravce – API data</w:t>
    </w:r>
    <w:r>
      <w:rPr>
        <w:rStyle w:val="PageNumber"/>
        <w:rFonts w:cs="Arial" w:ascii="Arial" w:hAnsi="Arial"/>
        <w:u w:val="single"/>
      </w:rPr>
      <w:t xml:space="preserve">                                      __              Strana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8</w:t>
    </w:r>
    <w:r>
      <w:rPr>
        <w:rStyle w:val="PageNumber"/>
        <w:u w:val="single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53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říručka pro letecké dopravce – API dat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24"/>
        </w:tabs>
        <w:ind w:left="24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92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464"/>
        </w:tabs>
        <w:ind w:left="1464" w:hanging="360"/>
      </w:pPr>
    </w:lvl>
    <w:lvl w:ilvl="4">
      <w:start w:val="1"/>
      <w:numFmt w:val="lowerLetter"/>
      <w:lvlText w:val="%5."/>
      <w:lvlJc w:val="left"/>
      <w:pPr>
        <w:tabs>
          <w:tab w:val="num" w:pos="2184"/>
        </w:tabs>
        <w:ind w:left="2184" w:hanging="360"/>
      </w:pPr>
    </w:lvl>
    <w:lvl w:ilvl="5">
      <w:start w:val="1"/>
      <w:numFmt w:val="lowerRoman"/>
      <w:lvlText w:val="%6."/>
      <w:lvlJc w:val="right"/>
      <w:pPr>
        <w:tabs>
          <w:tab w:val="num" w:pos="2904"/>
        </w:tabs>
        <w:ind w:left="2904" w:hanging="180"/>
      </w:pPr>
    </w:lvl>
    <w:lvl w:ilvl="6">
      <w:start w:val="1"/>
      <w:numFmt w:val="decimal"/>
      <w:lvlText w:val="%7."/>
      <w:lvlJc w:val="left"/>
      <w:pPr>
        <w:tabs>
          <w:tab w:val="num" w:pos="3624"/>
        </w:tabs>
        <w:ind w:left="3624" w:hanging="360"/>
      </w:pPr>
    </w:lvl>
    <w:lvl w:ilvl="7">
      <w:start w:val="1"/>
      <w:numFmt w:val="lowerLetter"/>
      <w:lvlText w:val="%8."/>
      <w:lvlJc w:val="left"/>
      <w:pPr>
        <w:tabs>
          <w:tab w:val="num" w:pos="4344"/>
        </w:tabs>
        <w:ind w:left="4344" w:hanging="360"/>
      </w:pPr>
    </w:lvl>
    <w:lvl w:ilvl="8">
      <w:start w:val="1"/>
      <w:numFmt w:val="lowerRoman"/>
      <w:lvlText w:val="%9."/>
      <w:lvlJc w:val="right"/>
      <w:pPr>
        <w:tabs>
          <w:tab w:val="num" w:pos="5064"/>
        </w:tabs>
        <w:ind w:left="50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cpp.pcr.cz/soubory/www_ohs/OHS3/predpisy/predpisy_EU/dopravci_udaje.htm" TargetMode="External"/><Relationship Id="rId4" Type="http://schemas.openxmlformats.org/officeDocument/2006/relationships/hyperlink" Target="mailto:pavel.prchlik@pcr.cz" TargetMode="External"/><Relationship Id="rId5" Type="http://schemas.openxmlformats.org/officeDocument/2006/relationships/hyperlink" Target="mailto:martin.lukes@pcr.cz" TargetMode="External"/><Relationship Id="rId6" Type="http://schemas.openxmlformats.org/officeDocument/2006/relationships/hyperlink" Target="mailto:air.border@pcr.cz" TargetMode="External"/><Relationship Id="rId7" Type="http://schemas.openxmlformats.org/officeDocument/2006/relationships/hyperlink" Target="mailto:tomas.psenica@pcr.cz" TargetMode="External"/><Relationship Id="rId8" Type="http://schemas.openxmlformats.org/officeDocument/2006/relationships/hyperlink" Target="mailto:apis@pcr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1:00Z</dcterms:created>
  <dc:creator>Jan Foltán</dc:creator>
  <dc:description/>
  <cp:keywords/>
  <dc:language>en-US</dc:language>
  <cp:lastModifiedBy>Martin</cp:lastModifiedBy>
  <dcterms:modified xsi:type="dcterms:W3CDTF">2023-04-25T05:29:00Z</dcterms:modified>
  <cp:revision>20</cp:revision>
  <dc:subject/>
  <dc:title>Příručka pro letecké dopravce</dc:title>
</cp:coreProperties>
</file>