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 w:hAnsi="Times New Roman" w:cs="Times New Roman"/>
          <w:sz w:val="28"/>
          <w:szCs w:val="28"/>
        </w:rPr>
      </w:pPr>
      <w:r>
        <w:rPr>
          <w:rFonts w:cs="Times New Roman" w:ascii="Times New Roman" w:hAnsi="Times New Roman"/>
          <w:sz w:val="28"/>
          <w:szCs w:val="28"/>
        </w:rPr>
        <w:t>Dámy a pánové, vzácní a milí přátelé,</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Fonts w:cs="Times New Roman" w:ascii="Times New Roman" w:hAnsi="Times New Roman"/>
          <w:sz w:val="28"/>
          <w:szCs w:val="28"/>
        </w:rPr>
        <w:t>dovolte mi v úvodu v krátkosti projít historii karlovského kláštera, abych se pak v závěru pokusil osvětlit, proč vlastně tato výstava vznikla a co má vlastně říci.</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Dvě léta po založení Nového Města Pražského přikročil císař Karel IV. k novému, nad jiné významnému dílu, jímž bylo pražské město velice zvelebeno. Roku 1350, když bylo slaveno milostivé léto, založil kostel a klášter kanovníků řádu sv. Augustina ke cti svatého Karla Velikého na hoře Karlově.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Fonts w:cs="Times New Roman" w:ascii="Times New Roman" w:hAnsi="Times New Roman"/>
          <w:sz w:val="28"/>
          <w:szCs w:val="28"/>
        </w:rPr>
        <w:t>Stavitel, tak jak to v případě staveb našeho velkého panovníka často bývá, není znám. Nicméně smělost klenby při poměrně slabých pilířích, tenké zdi a nezvyklost architektury ukazují na oborníka velmi zkušeného. Obdivuhodná stavba pak dala vzniknout romantické pověsti o jejím staviteli.</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Chrám byl vysvěcen druhým pražským arcibiskupem, prvním českým kardinálem Janem Očkem z Vlašimi v roce 1377, tedy po 27 letech od položení základního kamene, za účasti císaře Karla IV. a jeho syna Václava IV. Představeným kláštera i chrámu byl opat a ke Karlovu byla přidělena též farnost, jejíž duchovní správu zastávali karlovští řeholníci.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Klášter prošel v průběhu času mnohými bouřemi a pohromami. 3. června roku 1420 byl zpustošen husitskými vojsky. Podle Václava Hájka z Libočan byl tomuto činu přítomen sám Jan Žižka z Trocnova, nicméně průkaznějších zpráv o tomto nemám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Objekt byl opraven nákladem krále Vladislava II. a jeho manželky Anny. Znovu vysvěcen byl roku 1498, tedy po dlouhých 78 letech, na počest Navštívení Panny Marie.</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Fonts w:cs="Times New Roman" w:ascii="Times New Roman" w:hAnsi="Times New Roman"/>
          <w:sz w:val="28"/>
          <w:szCs w:val="28"/>
        </w:rPr>
        <w:t xml:space="preserve">Další pohroma přišla spolu s pasovskými žoldnéři, kdy byl v roce 1611 kostel i klášter vypleněn pražskou chudinou. Při tom byl opat a dva řeholníci mučeni a zavražděni. Po opravě byl kostel znovu vysvěcen, a to na počest Nanebevzetí Panny Marie. Tento název mu zůstal již dodnes.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Velké škody utrpěl v průběhu třicetileté války, zvláště pak za švédského obležení.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Karlov se pak velmi brzy stal vyhledávaným a hojně navštěvovaným poutním místem, zvláště pak pro obraz Panny Marie Karlovské, který v roce 1697 zhotovil významný malíř Jan Jiří Heintsch. Před obrazem se začala konat pobožnost Mariánského Devítníku na počest vtělení Syna Božího, která probíhá po devět sobot před slavností Narození Páně. Tato pobožnost se v karlovském kostele koná do současné doby.</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Fonts w:cs="Times New Roman" w:ascii="Times New Roman" w:hAnsi="Times New Roman"/>
          <w:sz w:val="28"/>
          <w:szCs w:val="28"/>
        </w:rPr>
        <w:t xml:space="preserve">Na počátku 18. století byla v jižní části kostela přistavěna stavitelem Janem Blažejem Santini-Aichelem unikátní stavba, tzv. Malá Palestina – Betlémská jeskyně, Svaté schody a kaple Božího hrobu.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Po všechen čas, v dobách dobrých i v časech pohrom, které prošly tímto místem, karlovští řeholníci neúnavně sloužili Bohu i lidem. A to až do onoho smutného data 1. května roku 1784, kdy byla císařským dekretem Josefa II. staroslavná Karlovská kanonie zrušena. Řeholníci, které sem přivedl Otec vlasti blahé paměti Karel IV., zde, již jako hosté v cizím domě, sloužili poslední bohoslužbu v listopadu následujícího roku. Kostel i klášter byly ten samý den laicizovány a uzavřeny, karlovská farnost byla převedena ke kostelu sv. Apolinář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Z chrámu i kláštera se císařským rozhodnutím stalo vojenské skladiště. Již však po čtyřech letech byla ve zrušeném klášteře zřízena městská chorobnice. A pro její potřebu byl kostel znovu vysvěcen. Tak se tedy Karlov znovu stal místem pomoci a útěchy potřebným, nyní však pod správou státní.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Duchovní správa byla nejprve svěřena knězi kapucínu od sv. Josefa, poté zde byli ustanovováni duchovní světští. Po nich pak redemptoristé a nakonec zde byl ustanoven jediný kněz s názvem duchovní správce. Tak jak je tomu až podnes.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 objektu budovy kláštera bylo v letech 1914-1918 zřízeno středisko pro válečné rekonvalescenty a později nemocnice. V roce 1955 však musel být objekt pro nevyhovující stav a celkovou zchátralost vyklizen. Tím vlastně končí společná a nedílná historie kostela a kláštera jako v té době nemocnice s nemocničním kostelem, a jejich cesty se rozcházejí. Kostel dál zůstává sakrálním objektem, objekt bývalého kláštera získává zcela jiný, diametrálně odlišný charakter.</w:t>
      </w:r>
    </w:p>
    <w:p>
      <w:pPr>
        <w:pStyle w:val="Bezmezer"/>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Roku 1960 budovy získalo ministerstvo vnitra a byl zde umístěn Státní oblastní archiv. Zhruba od poloviny šedesátých let minulého století je podstatná část areálu využívána pro muzejní účely. Nejprve bylo zřízeno</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Muzeum Pohraniční stráže</w:t>
      </w:r>
      <w:r>
        <w:rPr>
          <w:rFonts w:cs="Times New Roman" w:ascii="Times New Roman" w:hAnsi="Times New Roman"/>
          <w:sz w:val="28"/>
          <w:szCs w:val="28"/>
        </w:rPr>
        <w:t>, které bylo přetvořeno v</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Muzeum Sboru národní bezpečnosti a vojsk ministerstva vnitra.</w:t>
      </w:r>
      <w:r>
        <w:rPr>
          <w:rStyle w:val="Appleconvertedspace"/>
          <w:rFonts w:cs="Times New Roman" w:ascii="Times New Roman" w:hAnsi="Times New Roman"/>
          <w:sz w:val="28"/>
          <w:szCs w:val="28"/>
        </w:rPr>
        <w:t> </w:t>
      </w:r>
    </w:p>
    <w:p>
      <w:pPr>
        <w:pStyle w:val="Bezmezer"/>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O zřízení Muzea Policie České republiky bylo rozhodnuto v roce 1990 a expozice byla pro veřejnost otevřena dne 12. dubna 1991. Toto muzeum dokumentuje a prezentuje historii, vývoj a činnost bezpečnostních sborů na území bývalého Československa od doby jeho vzniku po současnost.</w:t>
      </w:r>
    </w:p>
    <w:p>
      <w:pPr>
        <w:pStyle w:val="Bezmezer"/>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Fonts w:cs="Times New Roman" w:ascii="Times New Roman" w:hAnsi="Times New Roman"/>
          <w:sz w:val="28"/>
          <w:szCs w:val="28"/>
        </w:rPr>
        <w:t>Po celou tuto dobu a to až do dnešních dnů kostel slouží svému účelu jako bohoslužebný stánek, přestože v sousedním objektu tehdy sídlili úředníci Ministerstva vnitra Československé socialistické republiky, přestože v něm byly místnosti využívané příslušníky státní bezpečnosti, přestože vchod do muzea střežili příslušníci Pohraniční stráže.</w:t>
      </w:r>
    </w:p>
    <w:p>
      <w:pPr>
        <w:pStyle w:val="Bezmezer"/>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Vztahy mezi muzeem a duchovní správou byly od počátku velmi dobré a korektní. Existovala zde jistá hranice, která byla respektována jak ze strany duchovní správy, tak ze strany pracovníků muzea, a na této hranici se často a bez předsudků tito lidé střetávali ve vzájemném kontaktu a ku prospěchu všech.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V posledních letech se však povedla nevídaná věc – tuto hranici ve své podstatě setřít, a to průnikem obou prostředí do sebe navzájem. Prostředí sakrálního, reprezentovaného kostelem s jeho duchovními a věřícími a světem bohoslužeb, modliteb a rozjímání, a prostředí profánního, reprezentovaného policejním muzeem s jeho vedením, pracovníky a historiky a světem boje proti zločinu.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ako první se pustili do neznámé krajiny policisté. Před více jak dvěma lety vznikla Křesťanská policejní asociace, v rámci které byla zahájena pravidelná bohoslužba Za bezpečí. A to právě zde, na Karlově. Díky velkodušnosti a podpoře pana kardinála Dominika Duky, pražského arcibiskupa, a hlavně díky otevřenému srdci a velké přízni duchovního správce karlovského chrámu, důstojného pána doktora Jiřího Svobody mají křesťané v policii své duchovní centrum právě zde, v kostele na hoře Karlově.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Také z kostela do muzea se díky otevřenosti a skutečnému přátelství ze strany vedení muzea a policejních historiků otevřela brána. Karlovští duchovní jsou přizýváni na muzejní a policejní akce. Koná se například pravidelně bohoslužba za padlé policisty a hasiče, žehnaly se motocykly policejního motorkářského klubu, žehnal se opravený hrob policisty, padlého v pražském povstání a další a další akc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 právě symbolem tohoto spojení je tato výstava. Na půdě muzea, kde se standardně prezentuje policejní práce, jsou vystaveny poklady z depozitáře kostela. Jsou to liturgické oděvy, nádoby, sochy a další předměty, z nichž většina již dlouhá desetiletí nespatřila světlo světa a která jsou nádherným dokladem zbožnosti a umu našich předků.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Byl bych moc rád, kdyby výstava pomohla nejen veřejnosti, ale hlavně samotným policistům pochopit, že tato dvě prostředí nejsou protikladná, ale že se navzájem doplňují. Vždyť jejich hlavní a podstatnou spojnicí je služba a boj za spravedlnost, byť jej každý vede jinými prostředky zbraně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1">
    <w:name w:val="Styl1"/>
    <w:basedOn w:val="Bezmezer"/>
    <w:next w:val="Bezmezer"/>
    <w:qFormat/>
    <w:pPr/>
    <w:rPr>
      <w:rFonts w:ascii="Times New Roman" w:hAnsi="Times New Roman" w:cs="Times New Roman"/>
      <w:sz w:val="24"/>
    </w:rPr>
  </w:style>
  <w:style w:type="paragraph" w:styleId="Styl2">
    <w:name w:val="Styl2"/>
    <w:basedOn w:val="Bezmezer"/>
    <w:next w:val="Bezmez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20:00Z</dcterms:created>
  <dc:creator>Ignacius</dc:creator>
  <dc:description/>
  <cp:keywords/>
  <dc:language>en-US</dc:language>
  <cp:lastModifiedBy>Pavlína Bulínová</cp:lastModifiedBy>
  <dcterms:modified xsi:type="dcterms:W3CDTF">2013-11-12T20:06:00Z</dcterms:modified>
  <cp:revision>4</cp:revision>
  <dc:subject/>
  <dc:title/>
</cp:coreProperties>
</file>