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POLICIE ČESKÉ REPUBLIKY</w:t>
      </w:r>
    </w:p>
    <w:p>
      <w:pPr>
        <w:pStyle w:val="Normal"/>
        <w:spacing w:lineRule="exact" w:line="240"/>
        <w:rPr/>
      </w:pPr>
      <w:r>
        <w:rPr/>
        <w:t>KRAJSKÉ ŘEDITELSTVÍ POLICIE JIHOMORAVSKÉHO KRAJE</w:t>
      </w:r>
    </w:p>
    <w:p>
      <w:pPr>
        <w:pStyle w:val="Normal"/>
        <w:spacing w:lineRule="exact" w:line="240"/>
        <w:rPr/>
      </w:pPr>
      <w:r>
        <w:rPr/>
        <w:t>Specializované pracoviště dopravního inženýrství BM a BO</w:t>
      </w:r>
    </w:p>
    <w:p>
      <w:pPr>
        <w:pStyle w:val="Normal"/>
        <w:spacing w:lineRule="exact" w:line="240"/>
        <w:rPr/>
      </w:pPr>
      <w:r>
        <w:rPr/>
        <w:t>Kounicova 24</w:t>
      </w:r>
    </w:p>
    <w:p>
      <w:pPr>
        <w:pStyle w:val="Normal"/>
        <w:spacing w:lineRule="exact" w:line="240"/>
        <w:rPr/>
      </w:pPr>
      <w:r>
        <w:rPr/>
        <w:t>611 32 Brno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ěc:  </w:t>
      </w:r>
      <w:r>
        <w:rPr>
          <w:b/>
          <w:bCs/>
          <w:sz w:val="28"/>
          <w:u w:val="single"/>
        </w:rPr>
        <w:t xml:space="preserve">Žádost o vyjádření k umístění reklamního zařízení dle ustanovení § 1 zákona č. 12/1997 S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Žádám o vyjádření k umístění reklamního zaří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na pozemku p. č. ............... v k. ú. ................................. a v obci ..................................,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na štítu budovy č. p. .................. postavené na pozemku p. č. ................................., vše v k. ú. .................................. a v obci .................................,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na fasádě budovy č. p. .................. postavené na pozemku p. č. ................................., vše v k. ú. .................................. a v obci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Zdůvodnění umístění reklamního zařízení v dotčeném dopravním prostoru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b/>
        </w:rPr>
        <w:t>Žadatel:</w:t>
      </w:r>
      <w:r>
        <w:rPr/>
        <w:t xml:space="preserve"> …………………………………………….……………………….………………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adresa: ……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telefon: ……………………………………………………………………………………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 ....................., dne ...........................</w:t>
      </w:r>
    </w:p>
    <w:p>
      <w:pPr>
        <w:pStyle w:val="Import13"/>
        <w:tabs>
          <w:tab w:val="clear" w:pos="708"/>
          <w:tab w:val="center" w:pos="6521" w:leader="none"/>
        </w:tabs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exact" w:line="240"/>
        <w:rPr/>
      </w:pPr>
      <w:r>
        <w:rPr/>
        <w:tab/>
        <w:t>jméno, příjmení, podpi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chnická zprá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pa širších vztahů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ótovaný půdorys umístění reklamního zařízení v dotčeném dopravním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zualizace reklamního zařízení s kótami včetně způsobu uchyc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e od příslušného silničního správního úřadu o tom, zda bude umístěním reklamního zařízení dotčeno ochranné pásmo přilehlé pozemní komunika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e o tom, zda bude činná plocha reklamního zařízení účinná pro oba směry jízd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tom, zda bude barevné provedení zaměnitelné s barevnou kombinací dopravního značení,</w:t>
      </w:r>
    </w:p>
    <w:p>
      <w:pPr>
        <w:pStyle w:val="Odstavecseseznamem"/>
        <w:numPr>
          <w:ilvl w:val="0"/>
          <w:numId w:val="2"/>
        </w:numPr>
        <w:spacing w:lineRule="exact" w:line="240"/>
        <w:jc w:val="both"/>
        <w:rPr/>
      </w:pPr>
      <w:r>
        <w:rPr>
          <w:sz w:val="22"/>
          <w:szCs w:val="22"/>
        </w:rPr>
        <w:t>informace o tom, zda bude reklamní zařízení osvětleno jiným způsobem než veřejným osvětlením nebo přirozeným světlem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13">
    <w:name w:val="Import 1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reklamní zaříze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8:00Z</dcterms:created>
  <dc:creator>aaa</dc:creator>
  <dc:description/>
  <dc:language>en-US</dc:language>
  <cp:lastModifiedBy>MŘP Brno - (DI) KOLÍNSKÝ Michal  </cp:lastModifiedBy>
  <dcterms:modified xsi:type="dcterms:W3CDTF">2016-05-27T10:28:00Z</dcterms:modified>
  <cp:revision>2</cp:revision>
  <dc:subject/>
  <dc:title/>
</cp:coreProperties>
</file>