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lez letecké pumy u Hostěradic v neděli 3. března 201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  <w:t>Jednalo se o trhavou leteckou pumu sovětského válečného letectva z druhé světové války určenou pro ničení objektů. Označenou FAB – 100. Puma měla ostrý hlavový zapalovač a obsahovala 32 kg trhaviny typu TNT. Celková hmotnost pumy je kolem 100 kg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517390" cy="339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3:00Z</dcterms:created>
  <dc:creator>brno</dc:creator>
  <dc:description/>
  <cp:keywords/>
  <dc:language>en-US</dc:language>
  <cp:lastModifiedBy>ld306108</cp:lastModifiedBy>
  <dcterms:modified xsi:type="dcterms:W3CDTF">2013-03-04T13:42:00Z</dcterms:modified>
  <cp:revision>3</cp:revision>
  <dc:subject/>
  <dc:title>Nález letecké pumy Hostěradice ze dne 3</dc:title>
</cp:coreProperties>
</file>