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chizofrenie bez léčby – hazard společnosti</w:t>
      </w:r>
    </w:p>
    <w:p>
      <w:pPr>
        <w:pStyle w:val="Normal"/>
        <w:jc w:val="both"/>
        <w:rPr/>
      </w:pPr>
      <w:r>
        <w:rPr>
          <w:szCs w:val="28"/>
        </w:rPr>
        <w:t xml:space="preserve">Nechci, aby se na schizofreniky nahlíželo jako na nebezpečné lidi a aby se jich společnost bála. Spousta z nich trpí svojí nemocí, chce se léčit a pracuje na sobě. 1% lidí z populace mající schizofrenii je opravdu docela vysoké číslo. A lékařská věda postupuje mílovými kroky k úspěšné léčbě. Ve většině případů nemocní spolupracují s lékaři a jsou úspěšně léčeni. Ve většině případů se schizofrenie neprojevuje agresivním jednáním. </w:t>
      </w:r>
    </w:p>
    <w:p>
      <w:pPr>
        <w:pStyle w:val="Normal"/>
        <w:jc w:val="both"/>
        <w:rPr/>
      </w:pPr>
      <w:r>
        <w:rPr>
          <w:szCs w:val="28"/>
        </w:rPr>
        <w:t xml:space="preserve">Přesto 5 vražd za tento půl rok – 1 společná diagnóza - schizofrenie. Respektive schizofrenie, která se nechala bez léčby, bez kontroly léčebného procesu (medikace). Schizofrenie, která vysílala varovné signály v podobě agresivních ataků. </w:t>
      </w:r>
    </w:p>
    <w:p>
      <w:pPr>
        <w:pStyle w:val="Normal"/>
        <w:jc w:val="both"/>
        <w:rPr/>
      </w:pPr>
      <w:r>
        <w:rPr>
          <w:szCs w:val="28"/>
        </w:rPr>
        <w:t xml:space="preserve">Musím se však ptát – musely se tyto vraždy stát? Nešlo tomu zabránit? Je naše společnost patřičně vybavena k tomu, aby nás chránila před ataky duševně nemocných lidí? </w:t>
      </w:r>
    </w:p>
    <w:p>
      <w:pPr>
        <w:pStyle w:val="Normal"/>
        <w:jc w:val="both"/>
        <w:rPr>
          <w:szCs w:val="28"/>
        </w:rPr>
      </w:pPr>
      <w:r>
        <w:rPr>
          <w:szCs w:val="28"/>
        </w:rPr>
        <w:t xml:space="preserve">Z historie víme, že společnost se vždy snažila chránit před lidmi duševně nemocnými – známé klece či lodě bláznů, izolace na ostrovech. S postupujícím humanizujícím procesem se v 18. st. docílilo propuštění duševně chorých z vězení, vznikem psychiatrických léčeben. </w:t>
      </w:r>
    </w:p>
    <w:p>
      <w:pPr>
        <w:pStyle w:val="Normal"/>
        <w:jc w:val="both"/>
        <w:rPr>
          <w:szCs w:val="28"/>
        </w:rPr>
      </w:pPr>
      <w:r>
        <w:rPr>
          <w:szCs w:val="28"/>
        </w:rPr>
        <w:t xml:space="preserve">Boj za práva duševně nemocných pokračuje expanzí antipsychiatrie – odmítání nálepkování a medicínského modelu duševní nemoci. </w:t>
      </w:r>
    </w:p>
    <w:p>
      <w:pPr>
        <w:pStyle w:val="Normal"/>
        <w:jc w:val="both"/>
        <w:rPr/>
      </w:pPr>
      <w:r>
        <w:rPr>
          <w:szCs w:val="28"/>
        </w:rPr>
        <w:t xml:space="preserve">Nevolám nyní po znovu nalodění duševně nemocných a jejich vysazení na izolovaném ostrově. Ptám se však, zda bariéry, které byly v historii postaveny proti řádění lidských živlů, nebyly zbourány bezmyšlenkovitě a neuváženě bez poznání důsledků, které toto rozhodnutí má. </w:t>
      </w:r>
    </w:p>
    <w:p>
      <w:pPr>
        <w:pStyle w:val="Normal"/>
        <w:jc w:val="both"/>
        <w:rPr>
          <w:szCs w:val="28"/>
        </w:rPr>
      </w:pPr>
      <w:r>
        <w:rPr>
          <w:szCs w:val="28"/>
        </w:rPr>
        <w:t xml:space="preserve">Oběť jedné tragické události mnohokrát volala o pomoc. Na toto volání však nikdo neodpovídal, prý pokud syn se léčit nechce, nemůžeme ho násilím nutit. Synovo řádění se stupňovalo. Svou zlost si vybíjel na zařízení bytu. Medicínská péče skončila sepsáním receptu, podáním léků, které skončily v kapsách kalhot, které nosil.   </w:t>
      </w:r>
    </w:p>
    <w:p>
      <w:pPr>
        <w:pStyle w:val="Normal"/>
        <w:jc w:val="both"/>
        <w:rPr>
          <w:szCs w:val="28"/>
        </w:rPr>
      </w:pPr>
      <w:r>
        <w:rPr>
          <w:szCs w:val="28"/>
        </w:rPr>
        <w:t xml:space="preserve">Zde se ptám, neměl by schizofrenik, který nedodržuje léčbu být povinně hospitalizován? </w:t>
      </w:r>
    </w:p>
    <w:p>
      <w:pPr>
        <w:pStyle w:val="Normal"/>
        <w:jc w:val="both"/>
        <w:rPr/>
      </w:pPr>
      <w:r>
        <w:rPr>
          <w:szCs w:val="28"/>
        </w:rPr>
        <w:t xml:space="preserve">Neměl by zde schizofrenik, který stupňuje agresivní chování proti majetku být povinně hospitalizován dříve než si místo skříně vybere tělíčko malého dítěte? Možná i ve smyslu právním, pokud se schizofrenik neléčí, mohlo by to být bráno i jako obecné ohrožení… </w:t>
      </w:r>
    </w:p>
    <w:p>
      <w:pPr>
        <w:pStyle w:val="Normal"/>
        <w:jc w:val="both"/>
        <w:rPr>
          <w:szCs w:val="28"/>
        </w:rPr>
      </w:pPr>
      <w:r>
        <w:rPr>
          <w:szCs w:val="28"/>
        </w:rPr>
        <w:t xml:space="preserve">Neměla by společnost nás chránit dříve, než se něco stane a ne přijít s týmem vyšetřovatelů až na místo činu? Neměla by nás společnost chránit dříve než až po činu s týmem krizové intervence s již prázdnými slovy útěchy? </w:t>
      </w:r>
    </w:p>
    <w:p>
      <w:pPr>
        <w:pStyle w:val="Normal"/>
        <w:jc w:val="both"/>
        <w:rPr/>
      </w:pPr>
      <w:r>
        <w:rPr>
          <w:szCs w:val="28"/>
        </w:rPr>
        <w:t xml:space="preserve">Jak vysvětlí odpovědný lékař zdrceným rodičů, že schizofrenii nevyléčil, ale pustil ji dál do světa, aby šířila smrt rodičů a nevinného dítěte? Psychiatři dle mého názoru využívají málo svého práva hospitalizovat proti vůli pacienta v případě, pokud je nebezpečný sobě nebo okolí. Opírají se Hippokratovou přísahou, že musí jednat v zájmu pacienta. Ovšem v zájmu pacienta je především to, aby byl léčen pro svoji nemoc a ne to, aby se z něho stal vrah nebo aby se dopustil nějakého násilného jednání. </w:t>
      </w:r>
    </w:p>
    <w:p>
      <w:pPr>
        <w:pStyle w:val="Normal"/>
        <w:jc w:val="both"/>
        <w:rPr>
          <w:szCs w:val="28"/>
        </w:rPr>
      </w:pPr>
      <w:r>
        <w:rPr>
          <w:szCs w:val="28"/>
        </w:rPr>
        <w:t xml:space="preserve">Psychiatři by měli být zodpovědní za léčbu agresivních jedinců stejně tak, jako mají lékaři zodpovědnost za diagnostiku a léčbu somatických onemocnění. Pokud internista špatně diagnostikuje onemocnění a v důsledku toho dojde k úmrtí pacienta, nese za to lékař zodpovědnost. Jak to, že psychiatr vyhodnotí stav pacienta za nebezpečného a přitom mu nařídí ambulantní léčbu bez možnosti jakékoliv kontroly? Je to stejné jako by lékař diagnostikoval zánět slepého střeva a pustil pacienta domů. V tomto případě by byl ohrožen život pacienta, u agresivních schizofreniků je podobně ohrožen život a zdraví lidí, kteří jsou mu nablízko. </w:t>
      </w:r>
    </w:p>
    <w:p>
      <w:pPr>
        <w:pStyle w:val="Normal"/>
        <w:jc w:val="both"/>
        <w:rPr/>
      </w:pPr>
      <w:r>
        <w:rPr>
          <w:szCs w:val="28"/>
        </w:rPr>
        <w:t xml:space="preserve">Na druhou stranu předvídat lidské jednání je nesmírně složité a vědomí, že jednou přijde bouřka, také nevede lidi k tomu, aby chodili celý rok s deštníkem. Předpověď počasí se vypracovává na základě propracovaných modelů, s milióny výpočtů a s nejlepší výpočetní technikou, a přesto úspěšnost předpovědi s přibývajícími dny od předpovědi klesá na minimum. Na předpověď chování člověka je odborník většinou sám bez drahé výpočetní techniky. Bohužel zde je ale v sázce lidský život a ne nějaké promoknutí, proto se tohoto přirovnání nesmíme striktně držet. </w:t>
      </w:r>
    </w:p>
    <w:p>
      <w:pPr>
        <w:pStyle w:val="Normal"/>
        <w:jc w:val="both"/>
        <w:rPr>
          <w:szCs w:val="28"/>
        </w:rPr>
      </w:pPr>
      <w:r>
        <w:rPr>
          <w:szCs w:val="28"/>
        </w:rPr>
        <w:t xml:space="preserve">Tento argument nesmí sloužit k tomu, abychom se vzdali své odpovědnosti. Naše znalost o nevypočitatelnosti této choroby by nám měla být varováním, na základě kterého je potřeba přezkoumat naše nastavení k přístupu k agresivním schizofrenním pacientům, k větší vnímavosti k varovným atakům (agresivní projevy proti majetku, vynechání medikace, apod.) a k větší ochraně společnosti před touto zrádnou nemocí. Svoboda jedince by měla končit tam, kde začíná svoboda (a především zdraví a život) druhých lidí. </w:t>
      </w:r>
    </w:p>
    <w:p>
      <w:pPr>
        <w:pStyle w:val="Normal"/>
        <w:jc w:val="both"/>
        <w:rPr/>
      </w:pPr>
      <w:r>
        <w:rPr>
          <w:szCs w:val="28"/>
        </w:rPr>
        <w:t xml:space="preserve">Proto by lidé, kteří se neléčí (jejich léčba je na základě dobrovolnosti jak ve směru k hospitalizaci, tak i ve směru k medikaci) měli mít menší práva a lékař práva větší...  </w:t>
      </w:r>
    </w:p>
    <w:p>
      <w:pPr>
        <w:pStyle w:val="Normal"/>
        <w:jc w:val="both"/>
        <w:rPr/>
      </w:pPr>
      <w:r>
        <w:rPr>
          <w:szCs w:val="28"/>
        </w:rPr>
        <w:t xml:space="preserve">Podobně by se mělo přistupovat i k neléčeným agresivním narkomanům. Jako schizofrenie produkuje v mozku vjemy, které zde nejsou, tak i člověk, který bere psychoaktivní látky* se stává po dobu účinků těchto látek psychotickým (mozek také produkuje chorobné vjemy). V případu schizofrenika je třeba brát léky, aby mozek začal pracovat správně, naproti tomu narkoman musí přestat užívat psychotropní látky, aby mozek fungoval správně. </w:t>
      </w:r>
    </w:p>
    <w:p>
      <w:pPr>
        <w:pStyle w:val="Normal"/>
        <w:jc w:val="both"/>
        <w:rPr>
          <w:szCs w:val="28"/>
        </w:rPr>
      </w:pPr>
      <w:r>
        <w:rPr>
          <w:szCs w:val="28"/>
        </w:rPr>
        <w:t xml:space="preserve">Žijeme totiž v paradoxní době – před spácháním trestného činu se na schizofrenika (příp. neléčeného narkomana) dívá jako na plně zodpovědného člověka (sám se může dobrovolně přihlásit k léčbě, sám odpovědně bere léky na svoji nemoc). Po činu však zkoumáme, zda byl zodpovědný za své jednání a tuto zodpovědnost ztrácí. </w:t>
      </w:r>
    </w:p>
    <w:p>
      <w:pPr>
        <w:pStyle w:val="Normal"/>
        <w:jc w:val="both"/>
        <w:rPr>
          <w:szCs w:val="28"/>
        </w:rPr>
      </w:pPr>
      <w:r>
        <w:rPr>
          <w:szCs w:val="28"/>
        </w:rPr>
      </w:r>
    </w:p>
    <w:p>
      <w:pPr>
        <w:pStyle w:val="Normal"/>
        <w:jc w:val="both"/>
        <w:rPr/>
      </w:pPr>
      <w:r>
        <w:rPr>
          <w:szCs w:val="28"/>
        </w:rPr>
        <w:tab/>
        <w:tab/>
        <w:tab/>
        <w:tab/>
        <w:tab/>
        <w:tab/>
        <w:tab/>
        <w:tab/>
        <w:tab/>
        <w:t>kpt. Mgr. Gabriela Tabachová</w:t>
        <w:tab/>
        <w:tab/>
        <w:tab/>
        <w:tab/>
        <w:tab/>
        <w:tab/>
        <w:tab/>
        <w:tab/>
        <w:tab/>
        <w:t>policejní psycholog</w:t>
      </w:r>
    </w:p>
    <w:p>
      <w:pPr>
        <w:pStyle w:val="Normal"/>
        <w:ind w:left="720" w:hanging="0"/>
        <w:jc w:val="both"/>
        <w:rPr>
          <w:szCs w:val="28"/>
        </w:rPr>
      </w:pPr>
      <w:r>
        <w:rPr>
          <w:szCs w:val="28"/>
        </w:rPr>
      </w:r>
    </w:p>
    <w:p>
      <w:pPr>
        <w:pStyle w:val="Normal"/>
        <w:ind w:left="720" w:hanging="0"/>
        <w:jc w:val="both"/>
        <w:rPr/>
      </w:pPr>
      <w:r>
        <w:rPr>
          <w:szCs w:val="28"/>
        </w:rPr>
        <w:t xml:space="preserve">*Psychoaktivní látky píši jako zjednodušení. Samozřejmě je třeba zaměřit   se na ty látky, které vyvolávají agresivní chování.  </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2:00Z</dcterms:created>
  <dc:creator>Tabachová</dc:creator>
  <dc:description/>
  <cp:keywords/>
  <dc:language>en-US</dc:language>
  <cp:lastModifiedBy>internet</cp:lastModifiedBy>
  <cp:lastPrinted>2012-07-04T08:28:00Z</cp:lastPrinted>
  <dcterms:modified xsi:type="dcterms:W3CDTF">2012-08-14T13:53:00Z</dcterms:modified>
  <cp:revision>4</cp:revision>
  <dc:subject/>
  <dc:title/>
</cp:coreProperties>
</file>