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bevraždy v Ústeckém kraji v letech 2006 -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3497580" cy="301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23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  <w:t xml:space="preserve">Muž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7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 xml:space="preserve">169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 xml:space="preserve">107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7.7pt;mso-wrap-distance-left:7.05pt;mso-wrap-distance-right:7.05pt;mso-wrap-distance-top:0pt;mso-wrap-distance-bottom:0pt;margin-top:31.5pt;mso-position-vertical-relative:text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23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Muž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16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10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bevraždy v Ústeckém kraji v roce 2013 – graf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droj:Policejní prezidium Č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3615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679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3796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3796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3:00Z</dcterms:created>
  <dc:creator>Šárka Poláčková</dc:creator>
  <dc:description/>
  <cp:keywords/>
  <dc:language>en-US</dc:language>
  <cp:lastModifiedBy>POLÁČKOVÁ Šárka</cp:lastModifiedBy>
  <dcterms:modified xsi:type="dcterms:W3CDTF">2014-05-15T10:21:00Z</dcterms:modified>
  <cp:revision>5</cp:revision>
  <dc:subject/>
  <dc:title> </dc:title>
</cp:coreProperties>
</file>