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ebevraždy v Ústeckém kraji v letech 2006 - 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3497580" cy="338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23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</w:rPr>
                                    <w:t xml:space="preserve">Muž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7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 xml:space="preserve">169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5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 xml:space="preserve">107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 xml:space="preserve">8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66.15pt;mso-wrap-distance-left:7.05pt;mso-wrap-distance-right:7.05pt;mso-wrap-distance-top:0pt;mso-wrap-distance-bottom:0pt;margin-top:31.5pt;mso-position-vertical-relative:text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234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Muž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>ženy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16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E36C0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107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E36C0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 xml:space="preserve">8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E36C0A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ebevraždy v Ústeckém kraji v roce 2014 – graf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droj:Policejní prezidium ČR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758815" cy="3712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693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697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37915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3788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1:00Z</dcterms:created>
  <dc:creator>Šárka Poláčková</dc:creator>
  <dc:description/>
  <cp:keywords/>
  <dc:language>en-US</dc:language>
  <cp:lastModifiedBy>POLÁČKOVÁ Šárka</cp:lastModifiedBy>
  <dcterms:modified xsi:type="dcterms:W3CDTF">2015-04-15T08:36:00Z</dcterms:modified>
  <cp:revision>2</cp:revision>
  <dc:subject/>
  <dc:title> </dc:title>
</cp:coreProperties>
</file>