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mak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ik (kdemasauto.sk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tonisen bv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elor Mittal Ostrav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RIS CZ spol. s r. o. (EchoTrack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AWACS – kdejsiauto.cz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-GPS.e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eport.s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track.r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SS TRAD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rjes Logistik &amp; Spedition (www.borjes.com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 data syste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T Engineering Ltd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ander Service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VS Mobil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HO s.r.o. (www.logbookie.eu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pečink onlin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ynafleet / Multi-data / Fuel Chec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flee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omotive Development SR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chotrac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eetBoar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exCom Ltd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ta-online.p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TTAWEB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nix.e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PS Dozor (TLV s.r.o.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PS Dozor v2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PS porta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ps-tracker.s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S Nymburk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Hansa express logistics Gmb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rac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sef Mička Transport &amp; Logistic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EL s.r.o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gisCarE a.s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katory.cz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TR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itoring.p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!Trace (mysycada.com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 system a.s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altic GP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itroerg (nitroerg.pl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BCOM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.S.E. Security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2 Car control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rincip (webdispecink.cz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 ALTRA spol. s r.o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p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CLtrac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X SERVICES, a.s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erlog Trac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ywatc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edujauto.cz (VMI s.r.o.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V Group a.s. (193.165.113.218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-Cars Syste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-Cars System S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kom (tekom.pl)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-Mobil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NI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dispečin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bEye / openinterfac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_te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llowFox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2:00Z</dcterms:created>
  <dc:creator>Jiri Pichl</dc:creator>
  <dc:description/>
  <cp:keywords/>
  <dc:language>en-US</dc:language>
  <cp:lastModifiedBy>Jiri Pichl</cp:lastModifiedBy>
  <dcterms:modified xsi:type="dcterms:W3CDTF">2021-06-28T14:32:00Z</dcterms:modified>
  <cp:revision>2</cp:revision>
  <dc:subject/>
  <dc:title/>
</cp:coreProperties>
</file>