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ge">
                  <wp:posOffset>2160905</wp:posOffset>
                </wp:positionV>
                <wp:extent cx="5547360" cy="631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4192"/>
                              <w:gridCol w:w="2272"/>
                              <w:gridCol w:w="227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aždy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upež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lížení na zdraví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ydírání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ÁSILNÁ TR.ČINNOST CELKEM</w:t>
                                  </w:r>
                                </w:p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1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násilnění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RAVNOSTNÍ TR.ČINNOST CELKEM</w:t>
                                  </w:r>
                                </w:p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loupání do bytů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loupání do chat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loupání do domků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LOUPÁNÍ CELKEM</w:t>
                                  </w:r>
                                </w:p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07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deže kapesní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deže aut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deže kol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deže z aut - vloupání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2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ÁDEŽE CELKEM</w:t>
                                  </w:r>
                                </w:p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09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MAJETKOVÁ KRIMINALITA CELKEM</w:t>
                                  </w:r>
                                </w:p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327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tržnictví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xi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OSTATNÍ KRIMINALITA CELKEM</w:t>
                                  </w:r>
                                </w:p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6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ství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živné</w:t>
                                  </w:r>
                                </w:p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65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hrana měny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pronevěra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vod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oprávněné držení platební karty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věrový podvod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HOSPODÁŘSKÁ KRIMINALITA  CELKEM</w:t>
                                  </w:r>
                                </w:p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96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2" w:type="dxa"/>
                                  <w:tcBorders>
                                    <w:top w:val="single" w:sz="30" w:space="0" w:color="000000"/>
                                    <w:left w:val="single" w:sz="30" w:space="0" w:color="000000"/>
                                    <w:bottom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ELKOVÁ  KRIMINALITA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30" w:space="0" w:color="000000"/>
                                    <w:bottom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66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30" w:space="0" w:color="000000"/>
                                    <w:bottom w:val="single" w:sz="30" w:space="0" w:color="000000"/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Styltabulk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51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97.3pt;mso-wrap-distance-left:7.2pt;mso-wrap-distance-right:7.2pt;mso-wrap-distance-top:7.2pt;mso-wrap-distance-bottom:7.2pt;margin-top:170.15pt;mso-position-vertical-relative:page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4192"/>
                        <w:gridCol w:w="2272"/>
                        <w:gridCol w:w="227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aždy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upeže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lížení na zdraví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ydírání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ÁSILNÁ TR.ČINNOST CELKEM</w:t>
                            </w:r>
                          </w:p>
                          <w:p>
                            <w:pPr>
                              <w:pStyle w:val="Styltabulk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1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násilnění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RAVNOSTNÍ TR.ČINNOST CELKEM</w:t>
                            </w:r>
                          </w:p>
                          <w:p>
                            <w:pPr>
                              <w:pStyle w:val="Styltabulk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oupání do bytů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oupání do chat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oupání do domků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LOUPÁNÍ CELKEM</w:t>
                            </w:r>
                          </w:p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07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deže kapesní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deže aut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deže kol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deže z aut - vloupání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2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53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ÁDEŽE CELKEM</w:t>
                            </w:r>
                          </w:p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098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AJETKOVÁ KRIMINALITA CELKEM</w:t>
                            </w:r>
                          </w:p>
                          <w:p>
                            <w:pPr>
                              <w:pStyle w:val="Styltabulk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327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tržnictví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xi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STATNÍ KRIMINALITA CELKEM</w:t>
                            </w:r>
                          </w:p>
                          <w:p>
                            <w:pPr>
                              <w:pStyle w:val="Styltabulk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36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tví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živné</w:t>
                            </w:r>
                          </w:p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65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hrana měny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pronevěra 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vod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oprávněné držení platební karty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věrový podvod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OSPODÁŘSKÁ KRIMINALITA  CELKEM</w:t>
                            </w:r>
                          </w:p>
                          <w:p>
                            <w:pPr>
                              <w:pStyle w:val="Styltabulky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96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2" w:type="dxa"/>
                            <w:tcBorders>
                              <w:top w:val="single" w:sz="30" w:space="0" w:color="000000"/>
                              <w:left w:val="single" w:sz="30" w:space="0" w:color="000000"/>
                              <w:bottom w:val="single" w:sz="30" w:space="0" w:color="000000"/>
                            </w:tcBorders>
                          </w:tcPr>
                          <w:p>
                            <w:pPr>
                              <w:pStyle w:val="Styltabulky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ELKOVÁ  KRIMINALITA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30" w:space="0" w:color="000000"/>
                              <w:bottom w:val="single" w:sz="30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66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30" w:space="0" w:color="000000"/>
                              <w:bottom w:val="single" w:sz="30" w:space="0" w:color="000000"/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Styltabulk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51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</w:rPr>
      </w:pPr>
      <w:r>
        <w:rPr>
          <w:b/>
        </w:rPr>
        <w:t>VÝVOJ  KRIMINALITY  V  POSLEDNÍCH  DVOU  LETECH</w:t>
      </w:r>
    </w:p>
    <w:p>
      <w:pPr>
        <w:pStyle w:val="NormlnIMP"/>
        <w:rPr>
          <w:b/>
          <w:b/>
        </w:rPr>
      </w:pPr>
      <w:r>
        <w:rPr>
          <w:b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* údaj včetně Havlíčkova Brodu (1.571) a Semil (1.907) … </w:t>
      </w:r>
      <w:r>
        <w:rPr>
          <w:b/>
        </w:rPr>
        <w:t>22.573 bez těchto útvarů</w:t>
      </w:r>
      <w:r>
        <w:rPr/>
        <w:t>, které v roce 2009 byly zařazeny pod jiná Krajská ředitelství polici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2"/>
      </w:numPr>
      <w:spacing w:lineRule="auto" w:line="228"/>
    </w:pPr>
    <w:rPr/>
  </w:style>
  <w:style w:type="paragraph" w:styleId="Styltabulky">
    <w:name w:val="Styl tabulky"/>
    <w:basedOn w:val="NormlnIMP"/>
    <w:qFormat/>
    <w:pPr>
      <w:spacing w:lineRule="auto" w:line="22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7:00Z</dcterms:created>
  <dc:creator>tisk</dc:creator>
  <dc:description/>
  <cp:keywords/>
  <dc:language>en-US</dc:language>
  <cp:lastModifiedBy>Tisk</cp:lastModifiedBy>
  <dcterms:modified xsi:type="dcterms:W3CDTF">2010-02-05T09:47:00Z</dcterms:modified>
  <cp:revision>2</cp:revision>
  <dc:subject/>
  <dc:title/>
</cp:coreProperties>
</file>