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rátké vysvětlení k sestavám kriminální statistiky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m 1. ledna 2010 vstoupil v účinnost zákon č. 40/2009 Sb., trestní zákoník, který zavedl dělení trestných činů na přečiny a zločiny. Od tohoto okamžiku již nelze sledovat pouze spáchané trestné činy tak, jak bylo prováděno do 31. prosince roku 2009, ale je třeba sledovat tři samostatné kategorie nápadu trestné činnosti – přečiny, zločiny a dále i případy, které jsou kvalifikovány podle předchozího zákona č. 140/1961 Sb., trestního zák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to vám předkládáme čtyři statistické výstupní sestavy přehledu trestné činnost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hled trestné činnosti celkem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řehled trestné činnosti - pouze přeči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řehled trestné činnosti - pouze zločin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trestné činnosti - trestné činy kvalifikované podle starého zákona,</w:t>
      </w:r>
    </w:p>
    <w:p>
      <w:pPr>
        <w:pStyle w:val="Normal"/>
        <w:jc w:val="both"/>
        <w:rPr/>
      </w:pPr>
      <w:r>
        <w:rPr>
          <w:rFonts w:cs="Arial" w:ascii="Arial" w:hAnsi="Arial"/>
        </w:rPr>
        <w:t>a statistickou výstupní sestavu porovnání s předchozím statistickým období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tatistická sestava „přehled-celkem“ je součtem údajů statistických sestav spáchaných přečinů, zločinů a trestných činů zjištěných dle zákona 140/1961 Sb. Pozná se dle toho, že v jejím záhlaví není žádný nadp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tistická sestava „porovnání“ je srovnáním nápadu trestné činnosti za stejné statistické období loňského roku (tj. od 1. 1. 2009 do …), kdy vše bylo evidováno pod názvem trestný čin a statistickým obdobím (tj. od 1. 1. 2010 do …) v letošním roce, kdy je nutné provést součet evidovaných přečinů, zločinů a trestných činů kvalifikovaných podle starého zákona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šlo dnem 1. ledna 2010 k přerozdělení krajských ředitelství policie z osmi na čtrnáct krajů. Z tohoto důvodu došlo ke zrušení statistických sestav VÚSC, protože nové územní uspořádání krajských ředitelství policie je shodné s územním dělením České republiky na VÚSC. Z tohoto důvodu je statistická sestava „porovnání“ po jednotlivých krajských ředitelstvích srovnatelná s rokem 2009 pouze dle statistických sestav VÚSC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Statistické sestavy, které nenaleznete pod tímto článkem, lze stáhnout z odkazů zveřejněných v úvodní části článku, viz „Podrobné statistické údaje za rok 2012…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08:00Z</dcterms:created>
  <dc:creator/>
  <dc:description/>
  <cp:keywords/>
  <dc:language>en-US</dc:language>
  <cp:lastModifiedBy/>
  <dcterms:modified xsi:type="dcterms:W3CDTF">2012-05-09T13:16:00Z</dcterms:modified>
  <cp:revision>5</cp:revision>
  <dc:subject/>
  <dc:title/>
</cp:coreProperties>
</file>