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119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ředitelství poli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eckého kraje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e 25.4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tuální stav projektů spolufinancovaných z fondů Evropské unie k 25.4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P Česko-Sasko projekt „Zlepšení bezpečnosti na česko-saském příhraničí – mobilní monitorovací centrum MMC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doucí projektu Policejní ředitelství Chemnitz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projektu u SAB: 10001240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projektu byla na základě požadavku Lead partnera prodloužena do 31. 12. 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projektu jsou splně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yl ukončen 31.12.2012. Závěrečné vyúčtování projektu je předloženo kontrolorovi na CR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2013 do 31.12.2017 probíhá období udržitelnosti projektu. V tomto období jsou plněny pokračující aktivity, které jsou již hrazeny z rozpočtu KŘP. 1x ročně se podává hlášení o plnění úko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inancování projektu 100%</w:t>
      </w:r>
      <w:r>
        <w:rPr>
          <w:rFonts w:cs="Arial" w:ascii="Arial" w:hAnsi="Arial"/>
          <w:sz w:val="22"/>
          <w:szCs w:val="22"/>
        </w:rPr>
        <w:t xml:space="preserve"> 285 950 EUR = 7 148 750,-Kč – </w:t>
      </w:r>
      <w:r>
        <w:rPr>
          <w:rFonts w:cs="Arial" w:ascii="Arial" w:hAnsi="Arial"/>
          <w:b/>
          <w:sz w:val="22"/>
          <w:szCs w:val="22"/>
          <w:u w:val="single"/>
        </w:rPr>
        <w:t>zahraniční záva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5% EU, 15% spolufinancování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P Česko-Sasko projekt „Zlepšení bezpečnosti na česko-saském příhraničí – služební kynologie“ 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doucí projektu Policejní ředitelství Chemnitz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projektu u SAB: 10001239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jekt byl k 31. 12. 2011 ukonč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ch 5 let probíhá tzv. doba udržitelnosti projektu od 1.1.2012 do 31.12.2016 , kdy jsou uskutečňovány stejné aktivity, jako v době realizace projektu,které jsou hrazeny z rozpočtu KŘP. . 1x ročně se podává hlášení o plnění úkolů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inancování projektu 100% 180 900 EUR 4 522 500,-Kč – </w:t>
      </w:r>
      <w:r>
        <w:rPr>
          <w:rFonts w:cs="Arial" w:ascii="Arial" w:hAnsi="Arial"/>
          <w:b/>
          <w:sz w:val="22"/>
          <w:szCs w:val="22"/>
          <w:u w:val="single"/>
        </w:rPr>
        <w:t>zahraniční záva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5% EU, 15% spolufinancování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P Česko-Sasko projekt „Zlepšení bezpečnosti na česko-saském příhraničí – silniční doprava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doucí projektu Policejní ředitelství Chemnitz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projektu u SAB: 1000124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projektu byla na základě požadavku Lead partnera prodloužena do 31. 12. 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ktivity projektu jsou splně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yl ukončen 31.12.2012. Závěrečné vyúčtování projektu je předloženo kontrolorovi na CR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2013 do 31.12.2017 probíhá období udržitelnosti projektu. V tomto období jsou plněny pokračující aktivity, které jsou již hrazeny z rozpočtu KŘP. 1x ročně se podává hlášení o plnění úkolů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ování projektu 100% 115 620 EUR = 2 890 500,- Kč </w:t>
      </w:r>
      <w:r>
        <w:rPr>
          <w:rFonts w:cs="Arial" w:ascii="Arial" w:hAnsi="Arial"/>
          <w:b/>
          <w:sz w:val="22"/>
          <w:szCs w:val="22"/>
          <w:u w:val="single"/>
        </w:rPr>
        <w:t>zahraniční záva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5% EU, 15% spolufinancování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P Česko-Sasko projekt „Zlepšení bezpečnosti na česko-saském příhraničí – dopravní a pořádková policie“ </w:t>
      </w:r>
      <w:r>
        <w:rPr>
          <w:rFonts w:cs="Arial" w:ascii="Arial" w:hAnsi="Arial"/>
          <w:b/>
          <w:sz w:val="22"/>
          <w:szCs w:val="22"/>
          <w:u w:val="single"/>
        </w:rPr>
        <w:t>Vedoucí partner KŘP Ústeckého kraj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íslo projektu u SAB: 10001369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yl k 31. 12. 2011 ukonče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ch 5 let probíhá tzv. doba udržitelnosti projektu od 1.1.2012 do 31.12.2016 , kdy jsou uskutečňovány stejné aktivity, jako v době realizace projektu,které jsou hrazeny z rozpočtu KŘP. . 1x ročně se podává hlášení o plnění úkolů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Financování projektu 100% </w:t>
      </w:r>
      <w:r>
        <w:rPr>
          <w:rFonts w:cs="Arial" w:ascii="Arial" w:hAnsi="Arial"/>
          <w:sz w:val="22"/>
          <w:szCs w:val="22"/>
        </w:rPr>
        <w:t xml:space="preserve">217 450 EUR = 5 436 250,-Kč </w:t>
      </w:r>
      <w:r>
        <w:rPr>
          <w:rFonts w:cs="Arial" w:ascii="Arial" w:hAnsi="Arial"/>
          <w:b/>
          <w:sz w:val="22"/>
          <w:szCs w:val="22"/>
          <w:u w:val="single"/>
        </w:rPr>
        <w:t>zahraniční závazek</w:t>
      </w:r>
      <w:r>
        <w:rPr>
          <w:rFonts w:cs="Arial" w:ascii="Arial" w:hAnsi="Arial"/>
          <w:sz w:val="22"/>
          <w:szCs w:val="22"/>
        </w:rPr>
        <w:t xml:space="preserve"> (85% EU, 15% spolufinancování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P Česko-Sasko projekt „Zlepšení bezpečnosti na česko-saském příhraničí - potírání kriminality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doucí projektu Policejní ředitelství Drážďany (OE-OE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projektu u SAB: 10001342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é ukončení projektu je 31. 12. 2011.Projekt byl prodloužen do 31.12.2013, z důvodu nesplnění aktivit Vedoucím partner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projektu byly projektovým partnerem tj. KŘP Ústeckého kraje  splně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vyúčtování předáno Vedoucímu partnerov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2014 do 31.12.2018 probíhá období udržitelnosti projektu. V tomto období jsou plněny pokračující aktivity, které jsou již hrazeny z rozpočtu KŘP. 1x ročně se podává hlášení o plnění úkol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Financování projektu 100% </w:t>
      </w:r>
      <w:r>
        <w:rPr>
          <w:rFonts w:cs="Arial" w:ascii="Arial" w:hAnsi="Arial"/>
          <w:sz w:val="22"/>
          <w:szCs w:val="22"/>
        </w:rPr>
        <w:t xml:space="preserve">23 250 EUR = 581 250,-Kč </w:t>
      </w:r>
      <w:r>
        <w:rPr>
          <w:rFonts w:cs="Arial" w:ascii="Arial" w:hAnsi="Arial"/>
          <w:b/>
          <w:sz w:val="22"/>
          <w:szCs w:val="22"/>
          <w:u w:val="single"/>
        </w:rPr>
        <w:t xml:space="preserve">zahraniční závazek </w:t>
      </w:r>
      <w:r>
        <w:rPr>
          <w:rFonts w:cs="Arial" w:ascii="Arial" w:hAnsi="Arial"/>
          <w:sz w:val="22"/>
          <w:szCs w:val="22"/>
        </w:rPr>
        <w:t>(85% EU, 15% spolufinancování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P Česko-Sasko Projekt „Portál pro informační podporu rozhodování za krizových situací“ </w:t>
      </w:r>
      <w:r>
        <w:rPr>
          <w:rFonts w:cs="Arial" w:ascii="Arial" w:hAnsi="Arial"/>
          <w:b/>
          <w:sz w:val="22"/>
          <w:szCs w:val="22"/>
          <w:u w:val="single"/>
        </w:rPr>
        <w:t>Vedoucí Krajský úřad Ústeckého kraj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íslo projektu u SAB: 10001148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rojektu již byly realizovány zakázky na pořízení 7 kompletů LUK do vozidel (rozpoznávání registračních značek) a technologie pro Operační středisko k připojení na Portál pro krizové řízení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roce 2011 proběhlo VŘ na dodavatele pro vytištění příruček (manuál pro obsluhu zařízení k rozpoznávání registračních značek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dání brožur proběhlo instruktážní školení pro uživatele zařízení k rozpoznávání registračních znače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ukončení realizace projektu je 30. 09. 20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současné chvíli jsou veškeré aktivity projektového partnera KŘP splně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 KŘP jsme předali závěrečnou zprávu a finanční prostředky k certifika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4.2013 proběhlo školení personálu k obsluze portál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.2013 proběhne přeshraniční cvičení krizových štáb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6.2013 proběhne </w:t>
      </w:r>
      <w:r>
        <w:rPr>
          <w:rFonts w:cs="Arial" w:ascii="Arial" w:hAnsi="Arial"/>
          <w:b/>
          <w:sz w:val="22"/>
          <w:szCs w:val="22"/>
        </w:rPr>
        <w:t>Závěrečná konference</w:t>
      </w:r>
      <w:r>
        <w:rPr>
          <w:rFonts w:cs="Arial" w:ascii="Arial" w:hAnsi="Arial"/>
          <w:sz w:val="22"/>
          <w:szCs w:val="22"/>
        </w:rPr>
        <w:t xml:space="preserve"> k projektu na Krajském úřadě v Ústí nad Lab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Financování projektu 100% </w:t>
      </w:r>
      <w:r>
        <w:rPr>
          <w:rFonts w:cs="Arial" w:ascii="Arial" w:hAnsi="Arial"/>
          <w:sz w:val="22"/>
          <w:szCs w:val="22"/>
        </w:rPr>
        <w:t xml:space="preserve">360 000 EUR = 9 000 000,-Kč </w:t>
      </w:r>
      <w:r>
        <w:rPr>
          <w:rFonts w:cs="Arial" w:ascii="Arial" w:hAnsi="Arial"/>
          <w:b/>
          <w:sz w:val="22"/>
          <w:szCs w:val="22"/>
          <w:u w:val="single"/>
        </w:rPr>
        <w:t>zahraniční záva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5% EU, 15% spolufinancování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P Česko-Sasko Projekt „Společná hlídková činnost při krizových situacích“ </w:t>
      </w:r>
      <w:r>
        <w:rPr>
          <w:rFonts w:cs="Arial" w:ascii="Arial" w:hAnsi="Arial"/>
          <w:b/>
          <w:sz w:val="22"/>
          <w:szCs w:val="22"/>
          <w:u w:val="single"/>
        </w:rPr>
        <w:t>Vedoucí partner Zemské policejní ředitelství centrálních služeb Sask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íslo projektu u SAB:1000579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projektu byla prodloužena do 31. 12. 20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Aktivity projektu jsou splně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yl ukončen 31.12.2012. Závěrečné vyúčtování projektu je předloženo Vedoucímu partnero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2013 do 31.12.2017 probíhá období udržitelnosti projektu. V tomto období jsou plněny pokračující aktivity, které jsou již hrazeny z rozpočtu KŘP. 1x ročně se podává hlášení o plnění úko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inancování projektu 100%</w:t>
      </w:r>
      <w:r>
        <w:rPr>
          <w:rFonts w:cs="Arial" w:ascii="Arial" w:hAnsi="Arial"/>
          <w:sz w:val="22"/>
          <w:szCs w:val="22"/>
        </w:rPr>
        <w:t xml:space="preserve"> 202 364 EUR = 5 666 192,-Kč </w:t>
      </w:r>
      <w:r>
        <w:rPr>
          <w:rFonts w:cs="Arial" w:ascii="Arial" w:hAnsi="Arial"/>
          <w:b/>
          <w:sz w:val="22"/>
          <w:szCs w:val="22"/>
          <w:u w:val="single"/>
        </w:rPr>
        <w:t>zahraniční záva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5% EU, 15% spolufinanc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 Česko-Sasko Projek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otlačení a stíhání přeshraniční autokriminality a drogové kriminality“</w:t>
      </w:r>
      <w:r>
        <w:rPr>
          <w:rFonts w:cs="Arial" w:ascii="Arial" w:hAnsi="Arial"/>
          <w:b/>
          <w:sz w:val="22"/>
          <w:szCs w:val="22"/>
          <w:u w:val="single"/>
        </w:rPr>
        <w:t xml:space="preserve"> Vedoucí projektu Policejní ředitelství Drážďany (OE-OE)</w:t>
      </w:r>
      <w:r>
        <w:rPr>
          <w:rFonts w:cs="Arial" w:ascii="Arial" w:hAnsi="Arial"/>
          <w:color w:val="FF0000"/>
          <w:sz w:val="22"/>
          <w:szCs w:val="22"/>
        </w:rPr>
        <w:t>!!!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projektu u SAB: 1000658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 byl 8. března 2011 schválen Monitorovacím výbor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Lead partnera jsme obdrželi smlouvu „O poskytnutí dotace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byl zahájen 1. července 2011 a ukončení projektu je 31. prosince 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financování projektu již byl pořízen tento materiál : 700 ks testerů na drogy,10 ks čteček na vyhodnocení testerů, zařízení na přenos videosignálu, drobné propagační předmě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osti probíhá PP realizace VŘ na pořízení 3 ks speciálních vozidel pro kynologii a vozidlo pro prevenci. VŘ by mělo být realizováno do konce září 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aktivity projektu probíhají dle plánu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inancování projektu 100%</w:t>
      </w:r>
      <w:r>
        <w:rPr>
          <w:rFonts w:cs="Arial" w:ascii="Arial" w:hAnsi="Arial"/>
          <w:sz w:val="22"/>
          <w:szCs w:val="22"/>
        </w:rPr>
        <w:t xml:space="preserve"> 281 143 EUR = 7 872 004,-Kč </w:t>
      </w:r>
      <w:r>
        <w:rPr>
          <w:rFonts w:cs="Arial" w:ascii="Arial" w:hAnsi="Arial"/>
          <w:b/>
          <w:sz w:val="22"/>
          <w:szCs w:val="22"/>
          <w:u w:val="single"/>
        </w:rPr>
        <w:t>zahraniční záva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5% EU, 15% spolufinancování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ovaný operační program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Integrace operačních středisek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Krajské ředitelství policie Ústeckého kraj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projektu je od 26. 09. 2010 a doba ukončení byla posunuta z 31. 8. 2012 na 30. 04.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je ukončena stavební připravenost nového 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vých prostor již proběhlo sestěhování operačních středisek Územních odbor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íhá realizace VŘ na dodání technologi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VŘ proběhlo 15.3.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- dodávka HW asi 8.10.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– dodávka dispečerských stolů asi 7.12.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– dodávka SW 6.4.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pořízen materiál na vybavení projektového tý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ím můžeme konstatovat, že úkoly jsou plněny dle harmonogramu projektu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inancování projektu 100%</w:t>
      </w:r>
      <w:r>
        <w:rPr>
          <w:rFonts w:cs="Arial" w:ascii="Arial" w:hAnsi="Arial"/>
          <w:sz w:val="22"/>
          <w:szCs w:val="22"/>
        </w:rPr>
        <w:t xml:space="preserve"> 53.373.000,- Kč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ekt „Lokalizační a záznamové zařízení“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z Evropského fondu regionálního rozvoje (ERDF) činí maximálně 85 % celkových způsobilých výdajů. Žadatel se na financování projektu podílí 15 % spolufinancováním způsobilých výdaj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realizace projektu je 1. 8. 2011 do 28.2.2014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Termín pro doručení nabídek je 27. 5. 2013</w:t>
      </w:r>
      <w:r>
        <w:rPr>
          <w:color w:val="000000"/>
        </w:rPr>
        <w:t xml:space="preserve"> do 11:00 hodin a téhož dne proběhne i otevírání obálek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u w:val="single"/>
        </w:rPr>
        <w:t>Vymezená část I</w:t>
      </w:r>
      <w:r>
        <w:rPr>
          <w:color w:val="000000"/>
        </w:rPr>
        <w:t xml:space="preserve"> - Komunikační část (radioblok + GPS připojitelná na servisní port RS232 radiobloku): termín plnění je do 90 dní od podpisu kupní smlouv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u w:val="single"/>
        </w:rPr>
        <w:t>Vymezená část II</w:t>
      </w:r>
      <w:r>
        <w:rPr>
          <w:color w:val="000000"/>
        </w:rPr>
        <w:t xml:space="preserve"> - Lokalizační a záznamová část včetně montáže a zaškolení a vytvoření aplikačního software: termín plnění (dodávka, montáž) je do 240 dnů od podpisu kupní smlouvy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ředpokládaná hodnota VZ je celkem 308 155 000,-Kč s DP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nancování projektu 100%</w:t>
      </w:r>
      <w:r>
        <w:rPr>
          <w:rFonts w:cs="Arial" w:ascii="Arial" w:hAnsi="Arial"/>
          <w:sz w:val="22"/>
          <w:szCs w:val="22"/>
        </w:rPr>
        <w:t xml:space="preserve"> KŘP Ústeckého kraje 28.800.000,-Kč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334"/>
        <w:gridCol w:w="1335"/>
        <w:gridCol w:w="1669"/>
        <w:gridCol w:w="1671"/>
        <w:gridCol w:w="1668"/>
      </w:tblGrid>
      <w:tr>
        <w:trPr>
          <w:trHeight w:val="3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KT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HÁJENÍ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ONČENÍ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DLOUŽEN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DLOUŽENÍ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DLOUŽENÍ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ní monitorovací centrum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04. 20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 06. 20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KONČENO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užební kynologi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04. 20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 06. 20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KONČEN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iční dopra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04. 20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 06. 20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03. 20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UKONČENO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ní a pořádková polici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04. 20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 06. 20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KONČEN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írání přeshraniční kriminalit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04. 20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 12. 20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ál pro rozhodování za krizových situac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11. 20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0. 20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. 09. 20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lečná hlídková činnost za krizových situac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09. 20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08. 20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UKONČEN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írání přeshraniční autokriminality a drogové kriminality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. 07. 20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1. 12. 20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UDr. Milan Babičík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ordinátor fondů EU Krajského ředitelství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ie Ústeckého kraj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260"/>
      <w:ind w:left="708" w:hanging="0"/>
    </w:pPr>
    <w:rPr>
      <w:rFonts w:ascii="Arial" w:hAnsi="Arial" w:cs="Arial"/>
      <w:sz w:val="22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0:00Z</dcterms:created>
  <dc:creator>Milan Babičík</dc:creator>
  <dc:description/>
  <cp:keywords/>
  <dc:language>en-US</dc:language>
  <cp:lastModifiedBy>Milan Babičík</cp:lastModifiedBy>
  <cp:lastPrinted>2011-02-01T10:14:00Z</cp:lastPrinted>
  <dcterms:modified xsi:type="dcterms:W3CDTF">2013-04-24T09:50:00Z</dcterms:modified>
  <cp:revision>5</cp:revision>
  <dc:subject/>
  <dc:title> </dc:title>
</cp:coreProperties>
</file>