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ha 4. června 2018</w:t>
      </w:r>
    </w:p>
    <w:p>
      <w:pPr>
        <w:pStyle w:val="Normal"/>
        <w:ind w:right="3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83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isková zpráva Muzea Policie ČR</w:t>
      </w:r>
    </w:p>
    <w:p>
      <w:pPr>
        <w:pStyle w:val="Normal"/>
        <w:ind w:right="383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38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žská muzejní noc v Muzeu Policie ČR</w:t>
      </w:r>
    </w:p>
    <w:p>
      <w:pPr>
        <w:pStyle w:val="Normal"/>
        <w:ind w:right="383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ota 9. června 2018 od 19.00 do 1.00 hodin,</w:t>
      </w:r>
      <w:r>
        <w:rPr>
          <w:rFonts w:cs="Arial" w:ascii="Arial" w:hAnsi="Arial"/>
          <w:bCs/>
          <w:sz w:val="22"/>
          <w:szCs w:val="22"/>
        </w:rPr>
        <w:t xml:space="preserve"> autobusová linka č. 3</w:t>
      </w:r>
    </w:p>
    <w:p>
      <w:pPr>
        <w:pStyle w:val="Normal"/>
        <w:ind w:right="383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right="3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žskou muzejní noc v Muzeu Policie ČR zahájí Dixieland Hudby Hradní stráže a Policie ČR. Po celou „noc“ bude otevřena nejen pro děti četnická škola, která účastníky přenese do období První republiky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 doprovodném programu se v hrané scénce „Z místa činu do laborky“ opět po čase představí Kriminalistický ústav Praha. Po roce se návštěvníci setkají s neomylným Sherlockem Holmesem, shlédnou ukázky z činnosti policistů, hasičů a záchranářů. Ústav organické chemie a biochemie AV ČR předvede postupy kriminalistů i zločinců.</w:t>
      </w:r>
    </w:p>
    <w:p>
      <w:pPr>
        <w:pStyle w:val="Normal"/>
        <w:ind w:right="3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3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zeum Policie ČR připravilo pro 15. ročník Pražské muzejní noci mimo stálé expozice zajímavé výstavy a bohatý doprovodný progr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stému výročí vzniku Československé republiky připravilo muzeum výstavu </w:t>
      </w:r>
      <w:r>
        <w:rPr>
          <w:rFonts w:cs="Arial" w:ascii="Arial" w:hAnsi="Arial"/>
          <w:b/>
          <w:sz w:val="22"/>
          <w:szCs w:val="22"/>
        </w:rPr>
        <w:t>Sto let bezpečnostních sborů,</w:t>
      </w:r>
      <w:r>
        <w:rPr>
          <w:rFonts w:cs="Arial" w:ascii="Arial" w:hAnsi="Arial"/>
          <w:sz w:val="22"/>
          <w:szCs w:val="22"/>
        </w:rPr>
        <w:t xml:space="preserve"> která návštěvníky seznámí s vývojem stejnokrojů, výstroje a výzbroje četnictva, policie, SNB a Policie ČR včetně řady unikátů. Výstava </w:t>
      </w:r>
      <w:r>
        <w:rPr>
          <w:rFonts w:cs="Arial" w:ascii="Arial" w:hAnsi="Arial"/>
          <w:b/>
          <w:sz w:val="22"/>
          <w:szCs w:val="22"/>
        </w:rPr>
        <w:t>Finské domky pro Pohraniční stráž</w:t>
      </w:r>
      <w:r>
        <w:rPr>
          <w:rFonts w:cs="Arial" w:ascii="Arial" w:hAnsi="Arial"/>
          <w:sz w:val="22"/>
          <w:szCs w:val="22"/>
        </w:rPr>
        <w:t xml:space="preserve"> přiblíží osudy dřevostavby – prefabrikovaného dvojdomku, stavěného v první polovině 50. let v místech dislokace útvarů Pohraniční stráže. Na výstavě </w:t>
      </w:r>
      <w:r>
        <w:rPr>
          <w:rFonts w:cs="Arial" w:ascii="Arial" w:hAnsi="Arial"/>
          <w:b/>
          <w:sz w:val="22"/>
          <w:szCs w:val="22"/>
        </w:rPr>
        <w:t>Historie a současnost nožů MIKOV</w:t>
      </w:r>
      <w:r>
        <w:rPr>
          <w:rFonts w:cs="Arial" w:ascii="Arial" w:hAnsi="Arial"/>
          <w:sz w:val="22"/>
          <w:szCs w:val="22"/>
        </w:rPr>
        <w:t xml:space="preserve"> zaujmou nejen nože vyráběné pro policii, armádu, hasiče či záchranáře. V parku muzea je k vidění </w:t>
      </w:r>
      <w:r>
        <w:rPr>
          <w:rFonts w:cs="Arial" w:ascii="Arial" w:hAnsi="Arial"/>
          <w:b/>
          <w:sz w:val="22"/>
          <w:szCs w:val="22"/>
        </w:rPr>
        <w:t>Křižovatka cest</w:t>
      </w:r>
      <w:r>
        <w:rPr>
          <w:rFonts w:cs="Arial" w:ascii="Arial" w:hAnsi="Arial"/>
          <w:sz w:val="22"/>
          <w:szCs w:val="22"/>
        </w:rPr>
        <w:t xml:space="preserve"> – výstavní projekt, který tvoří rodokmeny představující české i evropské předky a potomky Karla IV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tnická pátrací stanice Praha otevře nejen pro děti četnickou školu s výukou předmětů důležitých pro výkon služby, vyzkoušíte si psaní perem s násadkou, psaní na starém psacím stroji, naučíte se používat pouta či jiné dovednosti, které musel četník ovládat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iminalistický ústav Praha (KÚP) ve scénce „Z místa činu do laborky“ s trochou nadsázky představí práci kriminalistického technika na místě činu a poodhalí postupy zkoumání znalců, kteří se svojí činností podílejí na objasňování trestných činů. V samostatných ukázkách se představí znalci KÚP z odvětví balistiky, seznámí s mikroskopováním nábojnic a ukáží několik palných zbraní. Ústav organické chemie a biochemie AV ČR představí postupy kriminalistů i zločinců, mimo jiné uvidíte tajná písma a stanete se svědky toho, jak se orličtí vrazi zbavovali svých obětí. Sherlock Holmes s dr. Watsonem budou dvakrát během „noci“ pátrat po nemilosrdném a chladnokrevném vyděrači.</w:t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Odvážní návštěvníci si v potápěčském obleku a přilbě vyzkouší pohyb pod vodou v roli potápěčských záchranářů či si na výstavě Historie a současnost nožů Mikov zkusí pod odborným dohledem broušení nožů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oprovodném programu nebudou chybět tradiční ukázky zásahů proti nebezpečným pachatelům. Záchranáři Česká Kamenice představí projekt „3 kroky pro život“ a procvičí se zájemci základní život zachraňující úkony. Záchranná brigáda kynologů Praha se představí ukázkami z výcviku záchranářských psů. Zástupci Hasičského záchranného sboru Praha poradí, jak se chovat za mimořádných událostí, seznámí s činností HZS hl. m. Prahy a ukážou osobní výstroj jeho příslušníků. Tradičně nebude chybět kapka protidrogové prevence s Národní protidrogovou centrálou. Policisté z oddělení prevence Krajského ředitelství policie hl. m. Prahy poradí chodcům, cyklistům i motoristům, jak bez nehody zvládnout úskalí silničního provozu.</w:t>
      </w:r>
    </w:p>
    <w:p>
      <w:pPr>
        <w:pStyle w:val="Normal"/>
        <w:ind w:right="383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383" w:hanging="0"/>
        <w:rPr/>
      </w:pPr>
      <w:r>
        <w:rPr>
          <w:rFonts w:cs="Arial" w:ascii="Arial" w:hAnsi="Arial"/>
          <w:sz w:val="22"/>
          <w:szCs w:val="22"/>
        </w:rPr>
        <w:t>Speciálně pro děti je určena Muzejní skautská stezka – hry pro rozvíjení postřehu a paměti</w:t>
      </w:r>
    </w:p>
    <w:p>
      <w:pPr>
        <w:pStyle w:val="Normal"/>
        <w:ind w:right="3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děti jsou vhodné i některé z výše uvedených programů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takt pro další informac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ěta Kůs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zeum Policie Č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Karlovu 1, 120 00 Praha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kusova@muzeumpolicie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7212225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muzeumpolicie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73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color w:val="FF0000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sova@muzeumpolicie.cz" TargetMode="External"/><Relationship Id="rId3" Type="http://schemas.openxmlformats.org/officeDocument/2006/relationships/hyperlink" Target="http://www.muzeumpolicie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16:00Z</dcterms:created>
  <dc:creator>Uživatel</dc:creator>
  <dc:description/>
  <cp:keywords/>
  <dc:language>en-US</dc:language>
  <cp:lastModifiedBy>KUP - Srnková Petra</cp:lastModifiedBy>
  <cp:lastPrinted>2018-06-04T10:16:00Z</cp:lastPrinted>
  <dcterms:modified xsi:type="dcterms:W3CDTF">2018-06-11T14:25:00Z</dcterms:modified>
  <cp:revision>11</cp:revision>
  <dc:subject/>
  <dc:title>PMN 2012 tisk, info</dc:title>
</cp:coreProperties>
</file>