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Žádost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O POVOLENÍ NOSIT SLUŽEBNÍ STEJNOKROJ BÝVALÝM POLICISTO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odle § 108 odst. 2 zákona č. 273/2008 Sb., o Policii České republiky a § 16 vyhlášky č. 122/2015 Sb. o způsobu vnějšího označení, služebních stejnokrojích a zvláštním barevném provedení a označení služebních vozidel, plavidel a letadel Policie České republiky a o prokazování příslušnosti k Policii České republiky (dále jen „vyhláška“), </w:t>
      </w:r>
      <w:r>
        <w:rPr>
          <w:b/>
          <w:bCs/>
          <w:sz w:val="23"/>
          <w:szCs w:val="23"/>
        </w:rPr>
        <w:t xml:space="preserve">ž á d á m o udělení souhlasu </w:t>
      </w:r>
      <w:r>
        <w:rPr>
          <w:sz w:val="23"/>
          <w:szCs w:val="23"/>
        </w:rPr>
        <w:t xml:space="preserve">nosit služební stejnokroj s odlišujícím označením při vhodných příležitoste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méno, příjmení, akademické či jiné tituly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í evidenční čísl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ručovací adres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jvyšší dosažená hodnost nebo hodnostní označení (letecká odbornost nebo funkce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um a způsob skončení služebního poměru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lední místo služebního zařazení: </w:t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ůvod žádosti: (např. reprezentace policie při vhodných příležitostech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ožadovaný druh služebního stejnokroje: společenský stejnokroj 9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 Praze dne …………………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1:00Z</dcterms:created>
  <dc:creator>Your User Name</dc:creator>
  <dc:description/>
  <cp:keywords/>
  <dc:language>en-US</dc:language>
  <cp:lastModifiedBy>TÓTH Miroslav</cp:lastModifiedBy>
  <dcterms:modified xsi:type="dcterms:W3CDTF">2024-07-0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známka">
    <vt:lpwstr/>
  </property>
</Properties>
</file>